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480"/>
        <w:jc w:val="center"/>
        <w:rPr/>
      </w:pPr>
      <w:r>
        <w:rPr>
          <w:rFonts w:cs="Arial" w:ascii="Arial" w:hAnsi="Arial"/>
          <w:b/>
          <w:sz w:val="48"/>
          <w:szCs w:val="48"/>
        </w:rPr>
        <w:t>„</w:t>
      </w:r>
      <w:r>
        <w:rPr>
          <w:rFonts w:cs="Arial" w:ascii="Arial" w:hAnsi="Arial"/>
          <w:b/>
          <w:sz w:val="48"/>
          <w:szCs w:val="48"/>
        </w:rPr>
        <w:t>Být Ježíšovi lidstvím navíc“</w:t>
      </w:r>
    </w:p>
    <w:p>
      <w:pPr>
        <w:pStyle w:val="Normal"/>
        <w:spacing w:lineRule="auto" w:line="360"/>
        <w:jc w:val="center"/>
        <w:rPr>
          <w:b/>
          <w:b/>
          <w:smallCaps/>
          <w:sz w:val="40"/>
          <w:szCs w:val="40"/>
        </w:rPr>
      </w:pPr>
      <w:r>
        <w:rPr>
          <w:b/>
          <w:smallCaps/>
          <w:sz w:val="40"/>
          <w:szCs w:val="40"/>
        </w:rPr>
        <w:t>Křížová cesta</w:t>
      </w:r>
    </w:p>
    <w:p>
      <w:pPr>
        <w:pStyle w:val="Normal"/>
        <w:spacing w:lineRule="auto" w:line="360"/>
        <w:jc w:val="center"/>
        <w:rPr>
          <w:b/>
          <w:b/>
          <w:smallCaps/>
          <w:sz w:val="40"/>
          <w:szCs w:val="40"/>
        </w:rPr>
      </w:pPr>
      <w:r>
        <w:rPr>
          <w:b/>
          <w:smallCaps/>
          <w:sz w:val="40"/>
          <w:szCs w:val="40"/>
        </w:rPr>
        <w:t>s blahoslavenou Alžbětou od Trojice</w:t>
      </w:r>
      <w:r>
        <w:br w:type="page"/>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tabs>
          <w:tab w:val="clear" w:pos="708"/>
          <w:tab w:val="left" w:pos="360" w:leader="none"/>
        </w:tabs>
        <w:spacing w:lineRule="auto" w:line="360"/>
        <w:jc w:val="both"/>
        <w:rPr>
          <w:b/>
          <w:b/>
          <w:smallCaps/>
          <w:sz w:val="40"/>
          <w:szCs w:val="40"/>
        </w:rPr>
      </w:pPr>
      <w:r>
        <w:rPr>
          <w:b/>
          <w:smallCaps/>
          <w:sz w:val="40"/>
          <w:szCs w:val="40"/>
        </w:rPr>
      </w:r>
    </w:p>
    <w:p>
      <w:pPr>
        <w:pStyle w:val="Normal"/>
        <w:tabs>
          <w:tab w:val="clear" w:pos="708"/>
          <w:tab w:val="left" w:pos="360" w:leader="none"/>
        </w:tabs>
        <w:spacing w:lineRule="auto" w:line="360"/>
        <w:jc w:val="both"/>
        <w:rPr>
          <w:b/>
          <w:b/>
        </w:rPr>
      </w:pPr>
      <w:r>
        <w:rPr>
          <w:b/>
        </w:rPr>
        <w:t>Úvodní slovo</w:t>
      </w:r>
    </w:p>
    <w:p>
      <w:pPr>
        <w:pStyle w:val="Normal"/>
        <w:tabs>
          <w:tab w:val="clear" w:pos="708"/>
          <w:tab w:val="left" w:pos="360" w:leader="none"/>
        </w:tabs>
        <w:spacing w:lineRule="auto" w:line="360"/>
        <w:jc w:val="both"/>
        <w:rPr/>
      </w:pPr>
      <w:r>
        <w:rPr/>
        <w:tab/>
        <w:t>Drazí bratři a sestry, při této velkopáteční křížové cestě chceme rozjímat o utrpení, smrti a vzkříšení našeho Pána Ježíše Krista. Budou nám v tom pomáhat nejen pašijová líčení čtyř evangelií, nýbrž i myšlenky blahoslavené Alžběty od Trojice, francouzské bosé karmelitky, a verše jednoho z našich největších katolických básníků, Ivana Slavíka.</w:t>
      </w:r>
    </w:p>
    <w:p>
      <w:pPr>
        <w:pStyle w:val="Normal"/>
        <w:tabs>
          <w:tab w:val="clear" w:pos="708"/>
          <w:tab w:val="left" w:pos="360" w:leader="none"/>
        </w:tabs>
        <w:spacing w:lineRule="auto" w:line="360"/>
        <w:jc w:val="both"/>
        <w:rPr/>
      </w:pPr>
      <w:r>
        <w:rPr/>
        <w:tab/>
        <w:t>Během této křížové cesty si můžeme předávat kříž, a to tak, že vždy předtím, než se vydáme k dalšímu zastavení, si jej převezme ten, kdo jej bude chtít nést po dobu tohoto zastavení.</w:t>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b/>
          <w:b/>
        </w:rPr>
      </w:pPr>
      <w:r>
        <w:rPr>
          <w:b/>
        </w:rPr>
        <w:t>Vstupní modlitba</w:t>
      </w:r>
    </w:p>
    <w:p>
      <w:pPr>
        <w:pStyle w:val="Normal"/>
        <w:tabs>
          <w:tab w:val="clear" w:pos="708"/>
          <w:tab w:val="left" w:pos="360" w:leader="none"/>
        </w:tabs>
        <w:spacing w:lineRule="auto" w:line="360"/>
        <w:jc w:val="both"/>
        <w:rPr/>
      </w:pPr>
      <w:r>
        <w:rPr/>
        <w:tab/>
        <w:t>Pane, chceme Tě doprovázet na křížové cestě spolu s blahoslavenou Alžbětou od Trojice, a učit se tak od Tebe a od ní, co znamená „být ti lidstvím navíc“, ve kterém můžeš obnovit celé své pozemské tajemství, zejména však tvé utrpení a smrt na kříži. Dej, ať máme odvahu z tohoto poznání také žít ve všedním životem. Amen.</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480"/>
        <w:jc w:val="both"/>
        <w:rPr>
          <w:b/>
          <w:b/>
        </w:rPr>
      </w:pPr>
      <w:r>
        <w:rPr>
          <w:b/>
        </w:rPr>
        <w:t>1. zastavení: Poslední večeře</w:t>
      </w:r>
    </w:p>
    <w:p>
      <w:pPr>
        <w:pStyle w:val="Normal"/>
        <w:tabs>
          <w:tab w:val="clear" w:pos="708"/>
          <w:tab w:val="left" w:pos="360" w:leader="none"/>
          <w:tab w:val="left" w:pos="4860" w:leader="none"/>
        </w:tabs>
        <w:spacing w:lineRule="auto" w:line="360"/>
        <w:jc w:val="both"/>
        <w:rPr/>
      </w:pPr>
      <w:r>
        <w:rPr/>
        <w:t>U stolu s námi sedí Pán,</w:t>
        <w:tab/>
        <w:t>A je to pokrm života,</w:t>
      </w:r>
    </w:p>
    <w:p>
      <w:pPr>
        <w:pStyle w:val="Normal"/>
        <w:tabs>
          <w:tab w:val="clear" w:pos="708"/>
          <w:tab w:val="left" w:pos="360" w:leader="none"/>
          <w:tab w:val="left" w:pos="4860" w:leader="none"/>
        </w:tabs>
        <w:spacing w:lineRule="auto" w:line="360"/>
        <w:jc w:val="both"/>
        <w:rPr/>
      </w:pPr>
      <w:r>
        <w:rPr/>
        <w:t>chléb spásy bude podáván,</w:t>
        <w:tab/>
        <w:t>do konce světa bude brán,</w:t>
      </w:r>
    </w:p>
    <w:p>
      <w:pPr>
        <w:pStyle w:val="Normal"/>
        <w:tabs>
          <w:tab w:val="clear" w:pos="708"/>
          <w:tab w:val="left" w:pos="360" w:leader="none"/>
          <w:tab w:val="left" w:pos="4860" w:leader="none"/>
        </w:tabs>
        <w:spacing w:lineRule="auto" w:line="360"/>
        <w:jc w:val="both"/>
        <w:rPr/>
      </w:pPr>
      <w:r>
        <w:rPr/>
        <w:t>dnes pijem kalich poprvé,</w:t>
        <w:tab/>
        <w:t>nad smrt je Boží dobrota,</w:t>
      </w:r>
    </w:p>
    <w:p>
      <w:pPr>
        <w:pStyle w:val="Normal"/>
        <w:tabs>
          <w:tab w:val="clear" w:pos="708"/>
          <w:tab w:val="left" w:pos="360" w:leader="none"/>
          <w:tab w:val="left" w:pos="4860" w:leader="none"/>
        </w:tabs>
        <w:spacing w:lineRule="auto" w:line="360"/>
        <w:jc w:val="both"/>
        <w:rPr/>
      </w:pPr>
      <w:r>
        <w:rPr/>
        <w:tab/>
        <w:t>rty namáčíme do krve,</w:t>
        <w:tab/>
        <w:t>miláčkem Páně bude Jan</w:t>
      </w:r>
    </w:p>
    <w:p>
      <w:pPr>
        <w:pStyle w:val="Normal"/>
        <w:tabs>
          <w:tab w:val="clear" w:pos="708"/>
          <w:tab w:val="left" w:pos="360" w:leader="none"/>
          <w:tab w:val="left" w:pos="4860" w:leader="none"/>
        </w:tabs>
        <w:spacing w:lineRule="auto" w:line="360"/>
        <w:jc w:val="both"/>
        <w:rPr/>
      </w:pPr>
      <w:r>
        <w:rPr/>
        <w:t>jež zítra skane z jeho ran.</w:t>
        <w:tab/>
        <w:t>a Jidáš už je potrestán.</w:t>
      </w:r>
    </w:p>
    <w:p>
      <w:pPr>
        <w:pStyle w:val="Normal"/>
        <w:tabs>
          <w:tab w:val="clear" w:pos="708"/>
          <w:tab w:val="left" w:pos="360" w:leader="none"/>
          <w:tab w:val="left" w:pos="4860" w:leader="none"/>
        </w:tabs>
        <w:spacing w:lineRule="auto" w:line="360"/>
        <w:jc w:val="both"/>
        <w:rPr/>
      </w:pPr>
      <w:r>
        <w:rPr/>
      </w:r>
    </w:p>
    <w:p>
      <w:pPr>
        <w:pStyle w:val="Normal"/>
        <w:tabs>
          <w:tab w:val="clear" w:pos="708"/>
          <w:tab w:val="left" w:pos="360" w:leader="none"/>
        </w:tabs>
        <w:spacing w:lineRule="auto" w:line="360"/>
        <w:jc w:val="both"/>
        <w:rPr/>
      </w:pPr>
      <w:r>
        <w:rPr>
          <w:i/>
        </w:rPr>
        <w:tab/>
        <w:t xml:space="preserve">Ve stanovenou hodinu zaujal (Ježíš) místo u stolu a apoštolové s ním. Řekl jim: „Toužebně jsem si přál jíst s vámi tohoto velikonočního beránka, dříve než budu trpět. Neboť vám říkám: Už ho nebudu jíst, dokud se nenaplní v Božím království.“ A vzal kalich, vzdal díky a řekl: „Vezměte ho a rozdělte mezi sebe. Neboť vám říkám: od této chvíle už nikdy nebudu pít z plodu révy, dokud nepřijde Boží království.“ Potom vzal chléb, vzdal díky, lámal ho a dával jim se slovy: „To je mé tělo, které se za vás vydává. To konejte na mou památku!“ Stejně tak vzal i kalich, když bylo po večeři, a řekl: „Tento kalich je nová smlouva (zpečetěná) mou krví, která se za vás prolévá.“ </w:t>
      </w:r>
      <w:r>
        <w:rPr/>
        <w:t>(Lk 22,14-20).</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ab/>
        <w:t>„Zdá se mi, že nic nevyjadřuje lépe lásku, která je v srdci Božím, než eucharistie: je to sjednocení, dokonání, je to On v nás, my v Něm, a to je nebe na zemi, viďte? Nebe ve víře v očekávání tolik vytouženého patření tváří v tvář. Tehdy ‘budeme nasyceni, když se ukáže jeho sláva’, když jej uvidíme v jeho světle. Nezdá se vám, že to uklidňuje duši, že myslí na toto setkání, na tuto schůzku s Tím, jehož jedinečně miluje? Tehdy vše mizí a zdá se, že se již proniká do Božího tajemství!...“ (AD 165,1).</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480"/>
        <w:jc w:val="both"/>
        <w:rPr>
          <w:b/>
          <w:b/>
        </w:rPr>
      </w:pPr>
      <w:r>
        <w:rPr>
          <w:b/>
        </w:rPr>
        <w:t>2. zastavení: Ježíš se modlí v Getsemanské zahradě</w:t>
      </w:r>
    </w:p>
    <w:p>
      <w:pPr>
        <w:pStyle w:val="Normal"/>
        <w:tabs>
          <w:tab w:val="clear" w:pos="708"/>
          <w:tab w:val="left" w:pos="360" w:leader="none"/>
        </w:tabs>
        <w:spacing w:lineRule="auto" w:line="360"/>
        <w:jc w:val="both"/>
        <w:rPr/>
      </w:pPr>
      <w:r>
        <w:rPr/>
        <w:t>Do tmy se hrouží zahrada.</w:t>
      </w:r>
    </w:p>
    <w:p>
      <w:pPr>
        <w:pStyle w:val="Normal"/>
        <w:tabs>
          <w:tab w:val="clear" w:pos="708"/>
          <w:tab w:val="left" w:pos="360" w:leader="none"/>
        </w:tabs>
        <w:spacing w:lineRule="auto" w:line="360"/>
        <w:jc w:val="both"/>
        <w:rPr/>
      </w:pPr>
      <w:r>
        <w:rPr/>
        <w:t>Ježíš se do muk propadá,</w:t>
      </w:r>
    </w:p>
    <w:p>
      <w:pPr>
        <w:pStyle w:val="Normal"/>
        <w:tabs>
          <w:tab w:val="clear" w:pos="708"/>
          <w:tab w:val="left" w:pos="360" w:leader="none"/>
        </w:tabs>
        <w:spacing w:lineRule="auto" w:line="360"/>
        <w:jc w:val="both"/>
        <w:rPr/>
      </w:pPr>
      <w:r>
        <w:rPr/>
        <w:t>do všech hrůz světa Boží Syn.</w:t>
      </w:r>
    </w:p>
    <w:p>
      <w:pPr>
        <w:pStyle w:val="Normal"/>
        <w:tabs>
          <w:tab w:val="clear" w:pos="708"/>
          <w:tab w:val="left" w:pos="360" w:leader="none"/>
        </w:tabs>
        <w:spacing w:lineRule="auto" w:line="360"/>
        <w:jc w:val="both"/>
        <w:rPr/>
      </w:pPr>
      <w:r>
        <w:rPr/>
        <w:t>Tak sebe za výkupné dá</w:t>
      </w:r>
    </w:p>
    <w:p>
      <w:pPr>
        <w:pStyle w:val="Normal"/>
        <w:tabs>
          <w:tab w:val="clear" w:pos="708"/>
          <w:tab w:val="left" w:pos="360" w:leader="none"/>
        </w:tabs>
        <w:spacing w:lineRule="auto" w:line="360"/>
        <w:jc w:val="both"/>
        <w:rPr/>
      </w:pPr>
      <w:r>
        <w:rPr/>
        <w:t>i našich ran a našich vin.</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i/>
        </w:rPr>
        <w:tab/>
        <w:t xml:space="preserve">Potom s nimi šel Ježíš na venkovský dvorec zvaný Getsemany a řekl učedníkům: „Poseďte tady, zatímco se půjdu tamhle pomodlit.“ Petra a dva Zebedeovy syny vzal s sebou. Pak se ho zmocnil smutek a úzkost. Řekl jim: „Má duše je smutná až k smrti, zůstaňte zde a bděte se mnou!“ Trochu poodešel, padl tváří k zemi a modlil se: „Otče můj, jestliže je to možné, ať mě mine tento kalich; avšak ne jak já chci, ale jak ty chceš.“  </w:t>
      </w:r>
      <w:r>
        <w:rPr/>
        <w:t>(Mt 26,36-39).</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ab/>
        <w:t>„Jezme s láskou tento chléb Boží vůle. Jsou-li záměry této vůle někdy více křižující, můžeme bezpochyby říci spolu s naším zbožňovaným Mistrem: ‘Otče, je-li to možné, ať mě mine tento kalich’, ale ihned dodáme: ‘Ne, jak já chci, ale jak chcete vy’; a v pokoji a síle, vystoupáme spolu s božským Ukřižovaným také na svou kalvárii, a budeme přitom zpívat na dně své duše a necháme tak vystoupit k Otci hymnu díkůvzdání, neboť těmi, kdo kráčejí touto bolestnou cestou, jsou ti, které ‘poznal a předurčil, aby byli ve shodě s obrazem jeho božského Syna’, Ukřižovaného z lásky!“ (NV 30).</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480"/>
        <w:jc w:val="both"/>
        <w:rPr>
          <w:b/>
          <w:b/>
        </w:rPr>
      </w:pPr>
      <w:r>
        <w:rPr>
          <w:b/>
        </w:rPr>
        <w:t>3. zastavení: Velerada soudí Ježíše</w:t>
      </w:r>
    </w:p>
    <w:p>
      <w:pPr>
        <w:pStyle w:val="Normal"/>
        <w:tabs>
          <w:tab w:val="clear" w:pos="708"/>
          <w:tab w:val="left" w:pos="360" w:leader="none"/>
        </w:tabs>
        <w:spacing w:lineRule="auto" w:line="360"/>
        <w:jc w:val="both"/>
        <w:rPr/>
      </w:pPr>
      <w:r>
        <w:rPr/>
        <w:t>Kaifáš, Annáš, Herodes,</w:t>
      </w:r>
    </w:p>
    <w:p>
      <w:pPr>
        <w:pStyle w:val="Normal"/>
        <w:tabs>
          <w:tab w:val="clear" w:pos="708"/>
          <w:tab w:val="left" w:pos="360" w:leader="none"/>
        </w:tabs>
        <w:spacing w:lineRule="auto" w:line="360"/>
        <w:jc w:val="both"/>
        <w:rPr/>
      </w:pPr>
      <w:r>
        <w:rPr/>
        <w:t>odsoudí včera jako dnes</w:t>
      </w:r>
    </w:p>
    <w:p>
      <w:pPr>
        <w:pStyle w:val="Normal"/>
        <w:tabs>
          <w:tab w:val="clear" w:pos="708"/>
          <w:tab w:val="left" w:pos="360" w:leader="none"/>
        </w:tabs>
        <w:spacing w:lineRule="auto" w:line="360"/>
        <w:jc w:val="both"/>
        <w:rPr/>
      </w:pPr>
      <w:r>
        <w:rPr/>
        <w:t>Beránka, jenž je bez viny.</w:t>
      </w:r>
    </w:p>
    <w:p>
      <w:pPr>
        <w:pStyle w:val="Normal"/>
        <w:tabs>
          <w:tab w:val="clear" w:pos="708"/>
          <w:tab w:val="left" w:pos="360" w:leader="none"/>
        </w:tabs>
        <w:spacing w:lineRule="auto" w:line="360"/>
        <w:jc w:val="both"/>
        <w:rPr/>
      </w:pPr>
      <w:r>
        <w:rPr/>
        <w:t>Světskou moc přesto zničí rez,</w:t>
      </w:r>
    </w:p>
    <w:p>
      <w:pPr>
        <w:pStyle w:val="Normal"/>
        <w:tabs>
          <w:tab w:val="clear" w:pos="708"/>
          <w:tab w:val="left" w:pos="360" w:leader="none"/>
        </w:tabs>
        <w:spacing w:lineRule="auto" w:line="360"/>
        <w:jc w:val="both"/>
        <w:rPr/>
      </w:pPr>
      <w:r>
        <w:rPr/>
        <w:t>zatímco Král je jediný.</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ab/>
      </w:r>
      <w:r>
        <w:rPr>
          <w:i/>
        </w:rPr>
        <w:t xml:space="preserve">Ježíše odvedli k veleknězi. Tam se shromáždili všichni velekněží, starší  a učitelé Zákona. (…) Velekněží a celá velerada hledali nějaké svědectví proti Ježíšovi, aby ho mohli odsoudit k smrti, ale nenacházeli. Mnozí sice proti němu lživě vypovídali, ale jejich výpovědi nebyly shodné. Někteří pak vystoupili a lživě proti němu vypovídali: „My jsme ho slyšeli, jak říká: Já zbořím tento chrám udělaný rukama, a ve třech dnech vystavím jiný, rukama neudělaný.“ Ale ani v této věci nebylo jejich svědectví shodné. Tu povstal velekněz, (postavil se) doprostřed a zeptal se Ježíše: „Nic neoodpovídáš na to, co tito (lidé) proti tobě vypovídají? On však mlčel a vůbec nic neodpověděl. </w:t>
      </w:r>
      <w:r>
        <w:rPr/>
        <w:t>(Mk 14,53.55</w:t>
        <w:noBreakHyphen/>
        <w:t>61a).</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ab/>
        <w:t>„Nuže, když přijde hodina pokoření, zničení, (duše) si vzpomene na toto slůvko: ‘</w:t>
      </w:r>
      <w:r>
        <w:rPr>
          <w:i/>
        </w:rPr>
        <w:t>Jesus autem tacebat</w:t>
      </w:r>
      <w:r>
        <w:rPr/>
        <w:t>’</w:t>
      </w:r>
      <w:r>
        <w:rPr>
          <w:i/>
        </w:rPr>
        <w:t xml:space="preserve"> </w:t>
      </w:r>
      <w:r>
        <w:rPr/>
        <w:t>(Ježíš však mlčel); a ona bude mlčet, snažit se ‘uchovat celou svou sílu v Pánu’, tuto sílu, která ‘je v mlčení’“(PU 39)</w:t>
      </w:r>
    </w:p>
    <w:p>
      <w:pPr>
        <w:pStyle w:val="Normal"/>
        <w:tabs>
          <w:tab w:val="clear" w:pos="708"/>
          <w:tab w:val="left" w:pos="360" w:leader="none"/>
        </w:tabs>
        <w:spacing w:lineRule="auto" w:line="360"/>
        <w:jc w:val="both"/>
        <w:rPr/>
      </w:pPr>
      <w:r>
        <w:rPr/>
        <w:tab/>
        <w:t>„‘Má duše je vždy v mých rukou’. Hle, co se zpívá v duši mého Mistra, hle také, proč navzdory všem úzkostem zachovával stále Pokoj a Sílu. Má duše je vždy v mých rukou!... Co jiného to znamená, leč toto plné vlastnění sebe v přítomnosti Tichého? Je ještě jiný zpěv Kristův, který bych chtěla ustavičně opakovat: ‘Uchovám pro vás svou sílu.’ Má řehole mi říká: ‘V mlčení bude vaše síla.’ Zdá se mi tedy, že uchovat svou sílu v Pánu, znamená tvořit jednotu ve celém svém bytí skrze vnitřní mlčení, znamená to sesbírat všechny své mohutnosti, aby se ‘zabývaly jediným cvičením v lásce’, znamená to mít toto ‘prosté oko’, které umožňuje Božímu světlu, aby do nás zářilo. Duše, která diskutuje se svým já, která se zabývá svou citlivostí, která sleduje neužitečnou myšlenku, kdejakou touhu, taková duše rozptyluje své síly, nenasměřovala vše k Bohu: její lyra se nechvěje jednohlasně a Mistr, když se jí dotýká, z ní nemůže dostat božské harmonie, je v ní ještě příliš (mnoho) lidského, je to nesoulad“ (PU 3).</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480"/>
        <w:jc w:val="both"/>
        <w:rPr>
          <w:b/>
          <w:b/>
        </w:rPr>
      </w:pPr>
      <w:r>
        <w:rPr>
          <w:b/>
        </w:rPr>
        <w:t>4. zastavení: Ježíš před Pilátem</w:t>
      </w:r>
    </w:p>
    <w:p>
      <w:pPr>
        <w:pStyle w:val="Normal"/>
        <w:tabs>
          <w:tab w:val="clear" w:pos="708"/>
          <w:tab w:val="left" w:pos="360" w:leader="none"/>
          <w:tab w:val="left" w:pos="4860" w:leader="none"/>
        </w:tabs>
        <w:spacing w:lineRule="auto" w:line="360"/>
        <w:jc w:val="both"/>
        <w:rPr/>
      </w:pPr>
      <w:r>
        <w:rPr/>
        <w:t>Petr se stydí, že se bál</w:t>
        <w:tab/>
        <w:t>Ne Ježíš, ale Barabáš,</w:t>
      </w:r>
    </w:p>
    <w:p>
      <w:pPr>
        <w:pStyle w:val="Normal"/>
        <w:tabs>
          <w:tab w:val="clear" w:pos="708"/>
          <w:tab w:val="left" w:pos="360" w:leader="none"/>
          <w:tab w:val="left" w:pos="4860" w:leader="none"/>
        </w:tabs>
        <w:spacing w:lineRule="auto" w:line="360"/>
        <w:jc w:val="both"/>
        <w:rPr/>
      </w:pPr>
      <w:r>
        <w:rPr/>
        <w:t>a Pilát ptá se: „Ty jsi král?“</w:t>
        <w:tab/>
        <w:t>ten bude pravý přítel náš.</w:t>
      </w:r>
    </w:p>
    <w:p>
      <w:pPr>
        <w:pStyle w:val="Normal"/>
        <w:tabs>
          <w:tab w:val="clear" w:pos="708"/>
          <w:tab w:val="left" w:pos="360" w:leader="none"/>
          <w:tab w:val="left" w:pos="4860" w:leader="none"/>
        </w:tabs>
        <w:spacing w:lineRule="auto" w:line="360"/>
        <w:jc w:val="both"/>
        <w:rPr/>
      </w:pPr>
      <w:r>
        <w:rPr/>
        <w:t>V bezbranném krále nevidí.</w:t>
        <w:tab/>
        <w:t>Ne Boží láska, ale hněv,</w:t>
      </w:r>
    </w:p>
    <w:p>
      <w:pPr>
        <w:pStyle w:val="Normal"/>
        <w:tabs>
          <w:tab w:val="clear" w:pos="708"/>
          <w:tab w:val="left" w:pos="360" w:leader="none"/>
          <w:tab w:val="left" w:pos="4860" w:leader="none"/>
        </w:tabs>
        <w:spacing w:lineRule="auto" w:line="360"/>
        <w:jc w:val="both"/>
        <w:rPr/>
      </w:pPr>
      <w:r>
        <w:rPr/>
        <w:t>Dobře má Petr, že se kál,</w:t>
        <w:tab/>
        <w:t>na nás i syny Jeho krev!</w:t>
      </w:r>
    </w:p>
    <w:p>
      <w:pPr>
        <w:pStyle w:val="Normal"/>
        <w:tabs>
          <w:tab w:val="clear" w:pos="708"/>
          <w:tab w:val="left" w:pos="360" w:leader="none"/>
          <w:tab w:val="left" w:pos="4860" w:leader="none"/>
        </w:tabs>
        <w:spacing w:lineRule="auto" w:line="360"/>
        <w:jc w:val="both"/>
        <w:rPr/>
      </w:pPr>
      <w:r>
        <w:rPr/>
        <w:t>však běda, kdo se nestydí.</w:t>
        <w:tab/>
        <w:t>Člověče, to si vybíráš?</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i/>
        </w:rPr>
        <w:tab/>
        <w:t xml:space="preserve">Pilát (…) dal Ježíše předvolat a zeptal se ho: „Ty jsi židovský král?“ Ježíš odpověděl: „Říkáš to sám ze sebe, anebo ti to řekli o mně jiní?“ Pilát odpověděl: „Copak jsem já žid? Tvůj národ, to je velekněží, mi tě vydali. Čeho ses dopustil?“ Ježíš na to řekl: „Moje království není z tohoto světa. Kdyby moje království bylo z tohoto světa, moji služebníci by přece bojovali, abych nebyl vydán židům. Ne, moje království není odtud.“ Pilát se ho zeptal: „Ty jsi tedy přece král?“ Ježíš odpověděl: „Ano, já jsem král! Já jsem se proto narodil a proto jsem přišel na svět, abych vydal svědectví pravdě. Každý, kdo je z pravdy, slyší můj hlas.“ Pilát mu řekl: „Co je to pravda?“ </w:t>
      </w:r>
      <w:r>
        <w:rPr/>
        <w:t>(Jan 18,33-38a).</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ab/>
        <w:t>„Je to (právě) její věrností vnějším i vnitřním ustanovením ve všech okamžicích, kdy (duše) ‘vydá svědectví pravdě’ a bude moci říci: ‘Ten, který mě poslal, nenechal mě samotnou; je stále se mnou, neboť stále konám, co se mu líbí.’ A tím, že jej nikdy neopouští, a tak silně navazuje spojení, bude moci vyzařovat ‘tuto skrytou ctnost,’ která zachraňuje a osvobozuje duše. Obnažená, zbavená sebe samé a všeho, bude moci následovat Mistra na horu, aby tam s ním ve své duši konala ‘modlitbu Boží’. Nuže, vždy skrze božského Ctitele, toho, který velmi chválí slávu Otce, i ona ‘bude bez ustání nabízet oběť chvály, to jest ovoce rtů, které vzdávají chválu jeho jménu’ (svatý Pavel). A jak zpívá žalmista, bude jej chválit ‘šířením jeho moci, podle nezměrnosti jeho velikosti‘ “(PU 38).</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480"/>
        <w:jc w:val="both"/>
        <w:rPr>
          <w:b/>
          <w:b/>
        </w:rPr>
      </w:pPr>
      <w:r>
        <w:rPr>
          <w:b/>
        </w:rPr>
        <w:t>5. zastavení: Ježíš je bičován a korunován trním</w:t>
      </w:r>
    </w:p>
    <w:p>
      <w:pPr>
        <w:pStyle w:val="Normal"/>
        <w:tabs>
          <w:tab w:val="clear" w:pos="708"/>
          <w:tab w:val="left" w:pos="360" w:leader="none"/>
        </w:tabs>
        <w:spacing w:lineRule="auto" w:line="360"/>
        <w:jc w:val="both"/>
        <w:rPr/>
      </w:pPr>
      <w:r>
        <w:rPr/>
        <w:t>Umyl si ruce, Krista dal,</w:t>
      </w:r>
    </w:p>
    <w:p>
      <w:pPr>
        <w:pStyle w:val="Normal"/>
        <w:tabs>
          <w:tab w:val="clear" w:pos="708"/>
          <w:tab w:val="left" w:pos="360" w:leader="none"/>
        </w:tabs>
        <w:spacing w:lineRule="auto" w:line="360"/>
        <w:jc w:val="both"/>
        <w:rPr/>
      </w:pPr>
      <w:r>
        <w:rPr/>
        <w:t>aby Ho žoldnéř zbičoval –</w:t>
      </w:r>
    </w:p>
    <w:p>
      <w:pPr>
        <w:pStyle w:val="Normal"/>
        <w:tabs>
          <w:tab w:val="clear" w:pos="708"/>
          <w:tab w:val="left" w:pos="360" w:leader="none"/>
        </w:tabs>
        <w:spacing w:lineRule="auto" w:line="360"/>
        <w:jc w:val="both"/>
        <w:rPr/>
      </w:pPr>
      <w:r>
        <w:rPr/>
        <w:t>Piláte, myslíš, že jsi čist?</w:t>
      </w:r>
    </w:p>
    <w:p>
      <w:pPr>
        <w:pStyle w:val="Normal"/>
        <w:tabs>
          <w:tab w:val="clear" w:pos="708"/>
          <w:tab w:val="left" w:pos="360" w:leader="none"/>
        </w:tabs>
        <w:spacing w:lineRule="auto" w:line="360"/>
        <w:jc w:val="both"/>
        <w:rPr/>
      </w:pPr>
      <w:r>
        <w:rPr/>
        <w:t>Kdekoli s trním bude Král,</w:t>
      </w:r>
    </w:p>
    <w:p>
      <w:pPr>
        <w:pStyle w:val="Normal"/>
        <w:tabs>
          <w:tab w:val="clear" w:pos="708"/>
          <w:tab w:val="left" w:pos="360" w:leader="none"/>
        </w:tabs>
        <w:spacing w:lineRule="auto" w:line="360"/>
        <w:jc w:val="both"/>
        <w:rPr/>
      </w:pPr>
      <w:r>
        <w:rPr/>
        <w:t>též o soudci se bude číst!</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ab/>
      </w:r>
      <w:r>
        <w:rPr>
          <w:i/>
        </w:rPr>
        <w:t xml:space="preserve">Pilát si dal přinést vodu, před očima lidu si umyl ruce a řekl: „Nemám vinu na krvi tohoto člověka. To je vaše věc.“ Všechen lid odpověděl: „Jeho krev ať padne na nás na naše děti!“ Tu jim propustil Barabáše, Ježíše pak dal zbičovat a vydal ho, aby byl ukřižován. Vladařovi vojáci vzali Ježíše do vládní budovy a svolali k němu celou četu. Svlékli ho, přehodili mu nachově rudý plášť, upletli korunu z trní, vsadili mu ji na hlavu, do pravé ruky mu dali rákosovou hůl, klekali před ním a posmívali se mu: „Buď zdráv, židovský králi!“ Plivali na něj, brali mu hůl a bili ho po hlavě. </w:t>
      </w:r>
      <w:r>
        <w:rPr/>
        <w:t xml:space="preserve">(Mt 27,24b-30).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ab/>
        <w:t xml:space="preserve">„Ježíši, není snad každý tvor více či méně smočen tvou krví? Ach, copak jsem ti přinejmenším já, kterou zahrnuješ milostmi, nezpůsobila hodně zla? Ach, odpusť; tys mi odpustil tím, žes mě zavolal k nejkrásnějšímu povolání, viď? Během celého svého života budu odčiňovat za ty, kdo tě urážejí. Ó, můj Bože, ve sjednocení s ukřižovaným Ježíšem se vám nabízím jako oběť. Zapřísahám vás, nechte se pohnout. Obětuji vám svůj život (…). Ach, chci kříž, chci žít s ním co do síly a opory, s ním jako s pokladem, neboť Ježíš si jej vybral pro sebe a vybral jej také pro mne. Děkuji mu za tuto známku předurčení. </w:t>
      </w:r>
      <w:r>
        <w:rPr>
          <w:i/>
        </w:rPr>
        <w:t xml:space="preserve">O Crux, ave, spes unica! </w:t>
      </w:r>
      <w:r>
        <w:rPr/>
        <w:t>(Ó, kříži, buď pozdraven, jediná naděje!) Ó, ano, vždy budeš mou oporou, mou silou, mou nadějí, svatý kříži, nejvyšší poklade, který Ježíš vyhradil vyvoleným svého Srdce; chci žít s tebou, zemřít s tebou, po příkladu mého Milovaného Snoubence, ano, chci žít a zemřít ukřižovaná“ (D 126).</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480"/>
        <w:jc w:val="both"/>
        <w:rPr>
          <w:b/>
          <w:b/>
        </w:rPr>
      </w:pPr>
      <w:r>
        <w:rPr>
          <w:b/>
        </w:rPr>
        <w:t>6. zastavení: Ježíš bere kříž a vydává se na cestu</w:t>
      </w:r>
    </w:p>
    <w:p>
      <w:pPr>
        <w:pStyle w:val="Normal"/>
        <w:tabs>
          <w:tab w:val="clear" w:pos="708"/>
          <w:tab w:val="left" w:pos="360" w:leader="none"/>
        </w:tabs>
        <w:spacing w:lineRule="auto" w:line="360"/>
        <w:jc w:val="both"/>
        <w:rPr/>
      </w:pPr>
      <w:r>
        <w:rPr/>
        <w:t>Beránek jde a nese kříž</w:t>
      </w:r>
    </w:p>
    <w:p>
      <w:pPr>
        <w:pStyle w:val="Normal"/>
        <w:tabs>
          <w:tab w:val="clear" w:pos="708"/>
          <w:tab w:val="left" w:pos="360" w:leader="none"/>
        </w:tabs>
        <w:spacing w:lineRule="auto" w:line="360"/>
        <w:jc w:val="both"/>
        <w:rPr/>
      </w:pPr>
      <w:r>
        <w:rPr/>
        <w:t>a třikrát pod ním poklesá.</w:t>
      </w:r>
    </w:p>
    <w:p>
      <w:pPr>
        <w:pStyle w:val="Normal"/>
        <w:tabs>
          <w:tab w:val="clear" w:pos="708"/>
          <w:tab w:val="left" w:pos="360" w:leader="none"/>
        </w:tabs>
        <w:spacing w:lineRule="auto" w:line="360"/>
        <w:jc w:val="both"/>
        <w:rPr/>
      </w:pPr>
      <w:r>
        <w:rPr/>
        <w:t>Oč hlíně je a prachu blíž,</w:t>
      </w:r>
    </w:p>
    <w:p>
      <w:pPr>
        <w:pStyle w:val="Normal"/>
        <w:tabs>
          <w:tab w:val="clear" w:pos="708"/>
          <w:tab w:val="left" w:pos="360" w:leader="none"/>
        </w:tabs>
        <w:spacing w:lineRule="auto" w:line="360"/>
        <w:jc w:val="both"/>
        <w:rPr/>
      </w:pPr>
      <w:r>
        <w:rPr/>
        <w:t>pozvedá zemi k nebi výš,</w:t>
      </w:r>
    </w:p>
    <w:p>
      <w:pPr>
        <w:pStyle w:val="Normal"/>
        <w:tabs>
          <w:tab w:val="clear" w:pos="708"/>
          <w:tab w:val="left" w:pos="360" w:leader="none"/>
        </w:tabs>
        <w:spacing w:lineRule="auto" w:line="360"/>
        <w:jc w:val="both"/>
        <w:rPr/>
      </w:pPr>
      <w:r>
        <w:rPr/>
        <w:t>otvírá křížem nebesa.</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i/>
        </w:rPr>
        <w:tab/>
        <w:t xml:space="preserve">On sám si nesl kříž a šel na místo zvané Lebka, hebrejsky Golgota </w:t>
      </w:r>
      <w:r>
        <w:rPr/>
        <w:t>(Jan 19,17).</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ab/>
        <w:t>„Snoubenec chce, abych mu byla lidstvím navíc, ve kterém by mohl ještě trpěl ke slávě svého Otce, k pomoci potřebám své církve; tato myšlenka mi dělá tak dobře… Má drahá matka se se mnou často schází a říká mi tak krásné věci o utrpení… Já jí naslouchám se zavřenýma očima a zapomínám, že je to ona, zdá se mi, že je to můj Mistr, který je při mně a který přichází, aby mi dodal odvahu a aby mě naučil nést jeho kříž. Tato dobrá matka, která je obdivuhodná v tom, jak se obětuje, nemyslí, leč aby mi ulehčila, na což ji často upozorňuji, ale nechávám se sebou zacházet jako s malým dítětem, neboť Mistr řekl naší svatá matce Terezii, že má raději její poslušnost než kajícnosti jiné světice. (…) Drahá maminko, všechno záleží na úmyslu: jak (moc) můžeme posvětit sebemenší věc, přetvořit nejobvyklejší úkony života v božské činy! Duše, která žije sjednocena s Bohem, nekoná, leč co je nadpřirozené, a nejvšednější úkony, místo aby nás od Něj oddělovaly, působí pravý opak, neboť nás k němu stále víc přibližují“ (AD 309,2).</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480"/>
        <w:jc w:val="both"/>
        <w:rPr>
          <w:b/>
          <w:b/>
        </w:rPr>
      </w:pPr>
      <w:r>
        <w:rPr>
          <w:b/>
        </w:rPr>
        <w:t>7. zastavení: Šimon pomáhá nést Ježíšův kříž</w:t>
      </w:r>
    </w:p>
    <w:p>
      <w:pPr>
        <w:pStyle w:val="Normal"/>
        <w:tabs>
          <w:tab w:val="clear" w:pos="708"/>
          <w:tab w:val="left" w:pos="360" w:leader="none"/>
        </w:tabs>
        <w:spacing w:lineRule="auto" w:line="360"/>
        <w:jc w:val="both"/>
        <w:rPr/>
      </w:pPr>
      <w:r>
        <w:rPr/>
        <w:t>Je Bůh jak člověk znavený,</w:t>
      </w:r>
    </w:p>
    <w:p>
      <w:pPr>
        <w:pStyle w:val="Normal"/>
        <w:tabs>
          <w:tab w:val="clear" w:pos="708"/>
          <w:tab w:val="left" w:pos="360" w:leader="none"/>
        </w:tabs>
        <w:spacing w:lineRule="auto" w:line="360"/>
        <w:jc w:val="both"/>
        <w:rPr/>
      </w:pPr>
      <w:r>
        <w:rPr/>
        <w:t>právě tak budeš jednou ty!</w:t>
      </w:r>
    </w:p>
    <w:p>
      <w:pPr>
        <w:pStyle w:val="Normal"/>
        <w:tabs>
          <w:tab w:val="clear" w:pos="708"/>
          <w:tab w:val="left" w:pos="360" w:leader="none"/>
        </w:tabs>
        <w:spacing w:lineRule="auto" w:line="360"/>
        <w:jc w:val="both"/>
        <w:rPr/>
      </w:pPr>
      <w:r>
        <w:rPr/>
        <w:t>Chceš-li se dočkat odměny,</w:t>
      </w:r>
    </w:p>
    <w:p>
      <w:pPr>
        <w:pStyle w:val="Normal"/>
        <w:tabs>
          <w:tab w:val="clear" w:pos="708"/>
          <w:tab w:val="left" w:pos="360" w:leader="none"/>
        </w:tabs>
        <w:spacing w:lineRule="auto" w:line="360"/>
        <w:jc w:val="both"/>
        <w:rPr/>
      </w:pPr>
      <w:r>
        <w:rPr/>
        <w:t>že vyvede tě z temnoty,</w:t>
      </w:r>
    </w:p>
    <w:p>
      <w:pPr>
        <w:pStyle w:val="Normal"/>
        <w:tabs>
          <w:tab w:val="clear" w:pos="708"/>
          <w:tab w:val="left" w:pos="360" w:leader="none"/>
        </w:tabs>
        <w:spacing w:lineRule="auto" w:line="360"/>
        <w:jc w:val="both"/>
        <w:rPr/>
      </w:pPr>
      <w:r>
        <w:rPr/>
        <w:t>vem kříž jak Šimon z Kyrény!</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i/>
        </w:rPr>
        <w:tab/>
        <w:t xml:space="preserve">Jistého Šimona z Kyrény, který právě přicházel z pole a šel kolem – otce Alexandrova a Rufova – přinutili, aby nesl jeho kříž </w:t>
      </w:r>
      <w:r>
        <w:rPr/>
        <w:t>(Mk 15,21).</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ab/>
        <w:t>„Ach, jak během těchto božských schůzek, těchto vznešených vytržení, prosím Ježíše o jeho kříž. Tento kříž (je) má opora, má naděje. Tento kříž, který chci sdílet s Mistrem, jenž mi vyhradil tak krásný podíl, když si mě vyvolil za svou důvěrnici, za utěšitelku svého Srdce! Ach, skrze svou lásku, svou pozornost, své oběti, své modlitby, mu chci dát zapomenout na jeho bolesti. Chci ho milovat za všechny ty, kdo ho nemilují, a chci mu také přivést nazpátek ony duše, které si tak zamiloval!“ (D 8).</w:t>
      </w:r>
    </w:p>
    <w:p>
      <w:pPr>
        <w:pStyle w:val="Normal"/>
        <w:tabs>
          <w:tab w:val="clear" w:pos="708"/>
          <w:tab w:val="left" w:pos="360" w:leader="none"/>
        </w:tabs>
        <w:spacing w:lineRule="auto" w:line="360"/>
        <w:jc w:val="both"/>
        <w:rPr/>
      </w:pPr>
      <w:r>
        <w:rPr/>
        <w:tab/>
        <w:t>„…zdá se mi, jako bych už byla v nebi v mé malé cele, sama s Ním samotným, když nesu kříž se svým Mistrem. Mé štěstí roste v míře, (jak roste) mé utrpení! Kdybys věděla, jaká chuť se nachází na dně kalicha, připraveného Nebeským Otcem!“ (VNP 13).</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480"/>
        <w:jc w:val="both"/>
        <w:rPr>
          <w:b/>
          <w:b/>
        </w:rPr>
      </w:pPr>
      <w:r>
        <w:rPr>
          <w:b/>
        </w:rPr>
        <w:t>8. zastavení: Ježíš se setkává s plačícími ženami</w:t>
      </w:r>
    </w:p>
    <w:p>
      <w:pPr>
        <w:pStyle w:val="Normal"/>
        <w:tabs>
          <w:tab w:val="clear" w:pos="708"/>
          <w:tab w:val="left" w:pos="360" w:leader="none"/>
        </w:tabs>
        <w:spacing w:lineRule="auto" w:line="360"/>
        <w:jc w:val="both"/>
        <w:rPr/>
      </w:pPr>
      <w:r>
        <w:rPr/>
        <w:t>Plakaly z Jeruzaléma</w:t>
      </w:r>
    </w:p>
    <w:p>
      <w:pPr>
        <w:pStyle w:val="Normal"/>
        <w:tabs>
          <w:tab w:val="clear" w:pos="708"/>
          <w:tab w:val="left" w:pos="360" w:leader="none"/>
        </w:tabs>
        <w:spacing w:lineRule="auto" w:line="360"/>
        <w:jc w:val="both"/>
        <w:rPr/>
      </w:pPr>
      <w:r>
        <w:rPr/>
        <w:t>ty ženy – a už nepláčí?</w:t>
      </w:r>
    </w:p>
    <w:p>
      <w:pPr>
        <w:pStyle w:val="Normal"/>
        <w:tabs>
          <w:tab w:val="clear" w:pos="708"/>
          <w:tab w:val="left" w:pos="360" w:leader="none"/>
        </w:tabs>
        <w:spacing w:lineRule="auto" w:line="360"/>
        <w:jc w:val="both"/>
        <w:rPr/>
      </w:pPr>
      <w:r>
        <w:rPr/>
        <w:t>Že v každé Pán být zabit má,</w:t>
      </w:r>
    </w:p>
    <w:p>
      <w:pPr>
        <w:pStyle w:val="Normal"/>
        <w:tabs>
          <w:tab w:val="clear" w:pos="708"/>
          <w:tab w:val="left" w:pos="360" w:leader="none"/>
        </w:tabs>
        <w:spacing w:lineRule="auto" w:line="360"/>
        <w:jc w:val="both"/>
        <w:rPr/>
      </w:pPr>
      <w:r>
        <w:rPr/>
        <w:t>jež zrod děťátku odnímá,</w:t>
      </w:r>
    </w:p>
    <w:p>
      <w:pPr>
        <w:pStyle w:val="Normal"/>
        <w:tabs>
          <w:tab w:val="clear" w:pos="708"/>
          <w:tab w:val="left" w:pos="360" w:leader="none"/>
        </w:tabs>
        <w:spacing w:lineRule="auto" w:line="360"/>
        <w:jc w:val="both"/>
        <w:rPr/>
      </w:pPr>
      <w:r>
        <w:rPr/>
        <w:t>to svědomí jim netlačí?</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ab/>
      </w:r>
      <w:r>
        <w:rPr>
          <w:i/>
        </w:rPr>
        <w:t xml:space="preserve">Za ním šel velký zástup lidu, i ženy, které nad ním naříkaly a plakaly. Ježíš se k nim obrátil a řekl: „Jeruzalémské dcery, neplačte nade mnou! Spíše nad sebou plačte a nad svými dětmi; přijdou totiž dny, kdy se bude říkat: ‘Blahoslavené neplodné životy, které nerodily, a prsy, které nekojily!’ Tehdy lidé začnou říkat horám: ‘Padněte na nás!’ a pahrbkům: ‘Přikryjte nás!’ Neboť když se toto děje se zeleným stromem, co se teprve stane se suchým!“ </w:t>
      </w:r>
      <w:r>
        <w:rPr/>
        <w:t>(Lk 23,27-31).</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ab/>
        <w:t>„Nebylas zbožštěna, / ó, bolesti, ukřižovaným Bohem, / Ježíšem, plačícím během agónie, / Ježíšem, který za mne vydal svůj život? // Tolik toužím dát svůj (život) / tomuto ubohému Bohu, trpícímu Bohu, / posmívanému Ježíši, umírajícímu Ježíši, / ale, ó, kéž mě jeho milost podpírá… // Neboť nemohu nic bez jeho pomoci. / Ale s ním, který mě posiluje / budu silná, silná navždy, / abych milovala, trpěla po celý svůj život!...“ (AP 46).</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480"/>
        <w:jc w:val="both"/>
        <w:rPr>
          <w:b/>
          <w:b/>
        </w:rPr>
      </w:pPr>
      <w:r>
        <w:rPr>
          <w:b/>
        </w:rPr>
        <w:t>9. zastavení: Ježíš je ukřižován</w:t>
      </w:r>
    </w:p>
    <w:p>
      <w:pPr>
        <w:pStyle w:val="Normal"/>
        <w:tabs>
          <w:tab w:val="clear" w:pos="708"/>
          <w:tab w:val="left" w:pos="360" w:leader="none"/>
        </w:tabs>
        <w:spacing w:lineRule="auto" w:line="360"/>
        <w:jc w:val="both"/>
        <w:rPr/>
      </w:pPr>
      <w:r>
        <w:rPr/>
        <w:t>Pán je nám vydán do rukou,</w:t>
      </w:r>
    </w:p>
    <w:p>
      <w:pPr>
        <w:pStyle w:val="Normal"/>
        <w:tabs>
          <w:tab w:val="clear" w:pos="708"/>
          <w:tab w:val="left" w:pos="360" w:leader="none"/>
        </w:tabs>
        <w:spacing w:lineRule="auto" w:line="360"/>
        <w:jc w:val="both"/>
        <w:rPr/>
      </w:pPr>
      <w:r>
        <w:rPr/>
        <w:t>hříchy Ho na kříž přitlukou,</w:t>
      </w:r>
    </w:p>
    <w:p>
      <w:pPr>
        <w:pStyle w:val="Normal"/>
        <w:tabs>
          <w:tab w:val="clear" w:pos="708"/>
          <w:tab w:val="left" w:pos="360" w:leader="none"/>
        </w:tabs>
        <w:spacing w:lineRule="auto" w:line="360"/>
        <w:jc w:val="both"/>
        <w:rPr/>
      </w:pPr>
      <w:r>
        <w:rPr/>
        <w:t>jej na potupu vztyčíme. –</w:t>
      </w:r>
    </w:p>
    <w:p>
      <w:pPr>
        <w:pStyle w:val="Normal"/>
        <w:tabs>
          <w:tab w:val="clear" w:pos="708"/>
          <w:tab w:val="left" w:pos="360" w:leader="none"/>
        </w:tabs>
        <w:spacing w:lineRule="auto" w:line="360"/>
        <w:jc w:val="both"/>
        <w:rPr/>
      </w:pPr>
      <w:r>
        <w:rPr/>
        <w:t xml:space="preserve">– </w:t>
      </w:r>
      <w:r>
        <w:rPr/>
        <w:t>Ten Ponížený pod mukou</w:t>
      </w:r>
    </w:p>
    <w:p>
      <w:pPr>
        <w:pStyle w:val="Normal"/>
        <w:tabs>
          <w:tab w:val="clear" w:pos="708"/>
          <w:tab w:val="left" w:pos="360" w:leader="none"/>
        </w:tabs>
        <w:spacing w:lineRule="auto" w:line="360"/>
        <w:jc w:val="both"/>
        <w:rPr/>
      </w:pPr>
      <w:r>
        <w:rPr/>
        <w:t>je ráj a vykoupení mé.</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ab/>
      </w:r>
      <w:r>
        <w:rPr>
          <w:i/>
        </w:rPr>
        <w:t xml:space="preserve">Když došli na místo zvané Golgota, což znamená ‘Lebka’, dali mu pít víno smíchané se žlučí. Okusil, ale pít nechtěl. Přibili ho na kříž a rozdělili si jeho šaty losováním. Potom si tam sedli a hlídali ho. Nad hlavu mu připevnili nápis s udáním jeho provinění: „To je židovský král“. Zároveň s ním byli ukřižováni dva zločinci, jeden po pravici, druhý po levici. Ti, kdo přecházeli okolo, potupně proti němu mluvili. Potřásali hlavou a říkali: „Chceš zbořit chrám a ve třech dnech ho zase vystavět. Zachraň sám sebe! Jsi-li syn boží, sestup z kříže!“ Stejně tak se mu posmívali i velekněží s učiteli Zákona a staršími a říkali: „Jiným pomohl, sám sobě pomoci nemůže. Je to (prý) izraelský král! Ať nyní sestoupí z kříže, a uvěříme v něho. Spoléhal na Boha, ať ho vysvobodí, má-li v něm zalíbení. Přece řekl: ‘Jsem Boží syn!’“ </w:t>
      </w:r>
      <w:r>
        <w:rPr/>
        <w:t>(Mt 27,33-43).</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ab/>
        <w:t>„Shledáme se u paty kříže, kde jsme si domlouvali své zbožné schůzky. Ó, má sestro, nechme se ukřižovat s naším Milovaným, je tak dobré trpět pro Něj! Tímto utrpením se mu více podobáme a můžeme mu dát trochu lásky; je tak dobré dát něco Tomu, koho máme rády..“ (AD 42,1).</w:t>
      </w:r>
    </w:p>
    <w:p>
      <w:pPr>
        <w:pStyle w:val="Normal"/>
        <w:tabs>
          <w:tab w:val="clear" w:pos="708"/>
          <w:tab w:val="left" w:pos="360" w:leader="none"/>
        </w:tabs>
        <w:spacing w:lineRule="auto" w:line="360"/>
        <w:jc w:val="both"/>
        <w:rPr/>
      </w:pPr>
      <w:r>
        <w:rPr/>
        <w:tab/>
        <w:t>„Dříve než umřu, sním o tom být přetvořena v ukřižovaného Ježíše a to je mi velkou posilou v utrpení… Sestřičko, nikdy bychom neměly mít jiný ideál než spodobit se s tímto božským Vzorem; jaký žár nás pak ponese k oběti, k pohrdání sebou, když budeme mít stále oči srdce upřeny k Němu. Jedna světice o Mistrovi napsala: ‘Kde tedy bydlí, ne-li v bolesti?’ Skutečně, to bylo jeho sídlo po třiatřicet let, které strávil na zemi, a nesdílí je s nikým jiným než se svými vyvolenými. Kdybyste věděla, jaké nevýslovné štěstí okouší má duše, když pomyslí, že mě Otec předurčil, abych se spodobila s jeho ukřižovaným Synem… Je to svatý Pavel, kdo nám dal vědět o tomto božském vyvolení, které se zdá být mým podílem!...“ (AD 324,1n.).</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480"/>
        <w:jc w:val="both"/>
        <w:rPr>
          <w:b/>
          <w:b/>
        </w:rPr>
      </w:pPr>
      <w:r>
        <w:rPr>
          <w:b/>
        </w:rPr>
        <w:t>10. zastavení: Ježíš rozmlouvá s odsouzencem</w:t>
      </w:r>
    </w:p>
    <w:p>
      <w:pPr>
        <w:pStyle w:val="Normal"/>
        <w:tabs>
          <w:tab w:val="clear" w:pos="708"/>
          <w:tab w:val="left" w:pos="360" w:leader="none"/>
        </w:tabs>
        <w:spacing w:lineRule="auto" w:line="360"/>
        <w:jc w:val="both"/>
        <w:rPr/>
      </w:pPr>
      <w:r>
        <w:rPr/>
        <w:t>Dva lotři jsou s ním na kříži,</w:t>
      </w:r>
    </w:p>
    <w:p>
      <w:pPr>
        <w:pStyle w:val="Normal"/>
        <w:tabs>
          <w:tab w:val="clear" w:pos="708"/>
          <w:tab w:val="left" w:pos="360" w:leader="none"/>
        </w:tabs>
        <w:spacing w:lineRule="auto" w:line="360"/>
        <w:jc w:val="both"/>
        <w:rPr/>
      </w:pPr>
      <w:r>
        <w:rPr/>
        <w:t>jen jeden z nich je kající.</w:t>
      </w:r>
    </w:p>
    <w:p>
      <w:pPr>
        <w:pStyle w:val="Normal"/>
        <w:tabs>
          <w:tab w:val="clear" w:pos="708"/>
          <w:tab w:val="left" w:pos="360" w:leader="none"/>
        </w:tabs>
        <w:spacing w:lineRule="auto" w:line="360"/>
        <w:jc w:val="both"/>
        <w:rPr/>
      </w:pPr>
      <w:r>
        <w:rPr/>
        <w:t>I náš čas až se přiblíží,</w:t>
      </w:r>
    </w:p>
    <w:p>
      <w:pPr>
        <w:pStyle w:val="Normal"/>
        <w:tabs>
          <w:tab w:val="clear" w:pos="708"/>
          <w:tab w:val="left" w:pos="360" w:leader="none"/>
        </w:tabs>
        <w:spacing w:lineRule="auto" w:line="360"/>
        <w:jc w:val="both"/>
        <w:rPr/>
      </w:pPr>
      <w:r>
        <w:rPr/>
        <w:t>kéž jsme po Jeho pravici,</w:t>
      </w:r>
    </w:p>
    <w:p>
      <w:pPr>
        <w:pStyle w:val="Normal"/>
        <w:tabs>
          <w:tab w:val="clear" w:pos="708"/>
          <w:tab w:val="left" w:pos="360" w:leader="none"/>
        </w:tabs>
        <w:spacing w:lineRule="auto" w:line="360"/>
        <w:jc w:val="both"/>
        <w:rPr/>
      </w:pPr>
      <w:r>
        <w:rPr/>
        <w:t>jinak se Bůh k nám nesníží.</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ab/>
      </w:r>
      <w:r>
        <w:rPr>
          <w:i/>
        </w:rPr>
        <w:t xml:space="preserve">Jeden z těch zločinců, kteří viseli na kříži, se mu rouhal: „Copak ty nejsi Mesiáš? Zachraň sebe i nás!“ Druhy ho však okřikl: „Ani ty se nebojíš Boha? Vždyť jsi odsouzen k stejnému trestu! My ovšem spravedlivě: dostáváme přece jen, jak si zasloužíme za to, co jsme spáchali, ale on neudělal nic zlého.“ A dodal: „Ježíši, pamatuj na mě, až přijdeš do svého království.“ Odpověděl mu: „Amen, pravím ti: Dnes budeš se mnou v ráji“ </w:t>
      </w:r>
      <w:r>
        <w:rPr/>
        <w:t>(Lk 23,39-43).</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ab/>
        <w:t>„Začínám nový život! / Ó, má duše je ještě uchvácena / věcmi, které jí ukázal její Bůh: / Tento Snoubenec přichází, aby mi otevřel oči, // aby mě přenesl do krajin / tak krásných, neznámých krajin… / Budeme žít ve sjednocení / o jakém jsem nikdy netušila! // Bude tam, aby mě podepřel, / když bude třeba bojovat a trpět! / Budeme sdílet své nářky a své slzy; / jaké kouzlo bude mít takové utrpení! // Sdílet Ježíšovy bolesti, / to je ráj v tomto životě! / Ó, je možné toužit (ještě) po něčem větším? / Pro mne je v tom všechno, co závidím.“ (AP 66,18-21).</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480"/>
        <w:jc w:val="both"/>
        <w:rPr>
          <w:b/>
          <w:b/>
        </w:rPr>
      </w:pPr>
      <w:r>
        <w:rPr>
          <w:b/>
        </w:rPr>
        <w:t>11. zastavení: Ježíš odevzdává učedníka své matce</w:t>
      </w:r>
    </w:p>
    <w:p>
      <w:pPr>
        <w:pStyle w:val="Normal"/>
        <w:tabs>
          <w:tab w:val="clear" w:pos="708"/>
          <w:tab w:val="left" w:pos="360" w:leader="none"/>
        </w:tabs>
        <w:spacing w:lineRule="auto" w:line="360"/>
        <w:jc w:val="both"/>
        <w:rPr/>
      </w:pPr>
      <w:r>
        <w:rPr/>
        <w:t>Na čas nás Kristus opouští,</w:t>
      </w:r>
    </w:p>
    <w:p>
      <w:pPr>
        <w:pStyle w:val="Normal"/>
        <w:tabs>
          <w:tab w:val="clear" w:pos="708"/>
          <w:tab w:val="left" w:pos="360" w:leader="none"/>
        </w:tabs>
        <w:spacing w:lineRule="auto" w:line="360"/>
        <w:jc w:val="both"/>
        <w:rPr/>
      </w:pPr>
      <w:r>
        <w:rPr/>
        <w:t>svou Matku svěří Janovi.</w:t>
      </w:r>
    </w:p>
    <w:p>
      <w:pPr>
        <w:pStyle w:val="Normal"/>
        <w:tabs>
          <w:tab w:val="clear" w:pos="708"/>
          <w:tab w:val="left" w:pos="360" w:leader="none"/>
        </w:tabs>
        <w:spacing w:lineRule="auto" w:line="360"/>
        <w:jc w:val="both"/>
        <w:rPr/>
      </w:pPr>
      <w:r>
        <w:rPr/>
        <w:t>Nebudem jako na poušti,</w:t>
      </w:r>
    </w:p>
    <w:p>
      <w:pPr>
        <w:pStyle w:val="Normal"/>
        <w:tabs>
          <w:tab w:val="clear" w:pos="708"/>
          <w:tab w:val="left" w:pos="360" w:leader="none"/>
        </w:tabs>
        <w:spacing w:lineRule="auto" w:line="360"/>
        <w:jc w:val="both"/>
        <w:rPr/>
      </w:pPr>
      <w:r>
        <w:rPr/>
        <w:t>je s námi Ta, jež odpouští,</w:t>
      </w:r>
    </w:p>
    <w:p>
      <w:pPr>
        <w:pStyle w:val="Normal"/>
        <w:tabs>
          <w:tab w:val="clear" w:pos="708"/>
          <w:tab w:val="left" w:pos="360" w:leader="none"/>
        </w:tabs>
        <w:spacing w:lineRule="auto" w:line="360"/>
        <w:jc w:val="both"/>
        <w:rPr/>
      </w:pPr>
      <w:r>
        <w:rPr/>
        <w:t>až budem v koncích, odpoví.</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i/>
        </w:rPr>
        <w:tab/>
        <w:t xml:space="preserve">Když Ježíš uviděl svou matku a jak při ní stojí ten učedník, kterého měl rád, řekl matce: „Ženo, to je tvůj syn.“ Potom řekl učedníkovi: „To je tvá matka.“ A od té chvíle si ji ten učedník vzal k sobě </w:t>
      </w:r>
      <w:r>
        <w:rPr/>
        <w:t>(Jan 19,26n.).</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ab/>
        <w:t xml:space="preserve">„Ona je tam, u paty kříže, </w:t>
      </w:r>
      <w:r>
        <w:rPr>
          <w:i/>
        </w:rPr>
        <w:t>stojící</w:t>
      </w:r>
      <w:r>
        <w:rPr/>
        <w:t>, v síle a udatnosti, a hle, můj Mistr mi říká: ‘</w:t>
      </w:r>
      <w:r>
        <w:rPr>
          <w:i/>
        </w:rPr>
        <w:t xml:space="preserve">Ecce Mater tua </w:t>
      </w:r>
      <w:r>
        <w:rPr/>
        <w:t>(Hle, tvá matka)’, On mi ji dává za Matku… A nyní, kdy se vrátil k Otci, kdy mnou nahradil sebe na svém místě na kříži, abych ‘na svém těle trpěla, co chybí jeho utrpení, ve prospěch jeho těla, kterým je církev’, Panna je stále tam, aby mě naučila trpět jako On, aby mi vypověděla, aby mě naučila tyto poslední zpěvy jeho duše, které nikdo jiný kromě ní, jeho Matky, nemůže odhalit.“ (PU 41).</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480"/>
        <w:jc w:val="both"/>
        <w:rPr>
          <w:b/>
          <w:b/>
        </w:rPr>
      </w:pPr>
      <w:r>
        <w:rPr>
          <w:b/>
        </w:rPr>
        <w:t>12. zastavení: Ježíš umírá</w:t>
      </w:r>
    </w:p>
    <w:p>
      <w:pPr>
        <w:pStyle w:val="Normal"/>
        <w:tabs>
          <w:tab w:val="clear" w:pos="708"/>
          <w:tab w:val="left" w:pos="360" w:leader="none"/>
          <w:tab w:val="left" w:pos="4860" w:leader="none"/>
        </w:tabs>
        <w:spacing w:lineRule="auto" w:line="360"/>
        <w:jc w:val="both"/>
        <w:rPr/>
      </w:pPr>
      <w:r>
        <w:rPr/>
        <w:t>Zmíráme všichni – jedna smrt</w:t>
        <w:tab/>
        <w:t>Prochází umíráním Bůh</w:t>
      </w:r>
    </w:p>
    <w:p>
      <w:pPr>
        <w:pStyle w:val="Normal"/>
        <w:tabs>
          <w:tab w:val="clear" w:pos="708"/>
          <w:tab w:val="left" w:pos="360" w:leader="none"/>
          <w:tab w:val="left" w:pos="4860" w:leader="none"/>
        </w:tabs>
        <w:spacing w:lineRule="auto" w:line="360"/>
        <w:jc w:val="both"/>
        <w:rPr/>
      </w:pPr>
      <w:r>
        <w:rPr/>
        <w:t>je pouze Krista Ježíše.</w:t>
        <w:tab/>
        <w:t>a volá: „Pročs mě opustil?“</w:t>
      </w:r>
    </w:p>
    <w:p>
      <w:pPr>
        <w:pStyle w:val="Normal"/>
        <w:tabs>
          <w:tab w:val="clear" w:pos="708"/>
          <w:tab w:val="left" w:pos="360" w:leader="none"/>
          <w:tab w:val="left" w:pos="4860" w:leader="none"/>
        </w:tabs>
        <w:spacing w:lineRule="auto" w:line="360"/>
        <w:jc w:val="both"/>
        <w:rPr/>
      </w:pPr>
      <w:r>
        <w:rPr/>
        <w:t>Živý Bůh smrtí nepohrd,</w:t>
        <w:tab/>
        <w:t>Boží pláč rozdírá ti sluch,</w:t>
      </w:r>
    </w:p>
    <w:p>
      <w:pPr>
        <w:pStyle w:val="Normal"/>
        <w:tabs>
          <w:tab w:val="clear" w:pos="708"/>
          <w:tab w:val="left" w:pos="360" w:leader="none"/>
          <w:tab w:val="left" w:pos="4860" w:leader="none"/>
        </w:tabs>
        <w:spacing w:lineRule="auto" w:line="360"/>
        <w:jc w:val="both"/>
        <w:rPr/>
      </w:pPr>
      <w:r>
        <w:rPr/>
        <w:t>na kříž je přibit do výše,</w:t>
        <w:tab/>
        <w:t>to On se k smrti ponížil,</w:t>
      </w:r>
    </w:p>
    <w:p>
      <w:pPr>
        <w:pStyle w:val="Normal"/>
        <w:tabs>
          <w:tab w:val="clear" w:pos="708"/>
          <w:tab w:val="left" w:pos="360" w:leader="none"/>
          <w:tab w:val="left" w:pos="4860" w:leader="none"/>
        </w:tabs>
        <w:spacing w:lineRule="auto" w:line="360"/>
        <w:jc w:val="both"/>
        <w:rPr/>
      </w:pPr>
      <w:r>
        <w:rPr/>
        <w:t>všem na očích je jeho smrt.</w:t>
        <w:tab/>
        <w:t>aby tě zved a vykoupil!</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ab/>
      </w:r>
      <w:r>
        <w:rPr>
          <w:i/>
        </w:rPr>
        <w:t xml:space="preserve">Když bylo dvanáct hodin, nastala tma po celém kraji až do tří odpoledne. Ve tři hodiny zvolal Ježíš mocným hlasem: „Eloi, eloi, lema sabachthani?“ to je v překladu: „Bože můj, Bože můj, proč jsi mě opustil?“ Když to uslyšeli někteří z těch, kdo stáli kolem, řekli: „Hleďte, volá Eliáše!“ Jeden z nich odběhl, namočil houbu do octa, nastrčil ji na rákosovou hůl a chtěl mu dát pít; říkal přitom: „Počkejte, chceme vidět, zdali ho Eliáš přijde sejmout!“ Ježíš však vydal mocný hlas a vydechl naposled. Tu se chrámová opona roztrhla vpůli odshora až dolů. Když setník, který stál při tom naproti němu, uviděl, že tak vydechl naposled, prohlásil: „Tento člověk byl opravdu syn Boží!“ </w:t>
      </w:r>
      <w:r>
        <w:rPr/>
        <w:t>(Mk 15,33-39).</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ab/>
        <w:t>„Když přijde opuštěnost, osamělost, úzkost, která přiměla Krista k silnému výkřiku: ‘Proč jste mě opustil?’, duše se rozpomene na tuto modlitbu: ‘aby všichni měli v sobě plnost mé radosti’; a když pije až do dna ‘kalich připravený od Otce’, dokáže v jeho hořkosti nalézt božskou sladkost. Konečně, poté co často řekne: ‘Žízním’, žízním vlastnit vás ve slávě, zazpívá: ‘Všechno je dokonáno, odevzdávám svého ducha do vašich rukou’. A Otec si ji přijde vzít, aby ji ‘přenesl do svého údělu’, kde ve ‘světle uvidí světlo’ “ (PU 39).</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480"/>
        <w:jc w:val="both"/>
        <w:rPr>
          <w:b/>
          <w:b/>
        </w:rPr>
      </w:pPr>
      <w:r>
        <w:rPr>
          <w:b/>
        </w:rPr>
        <w:t>13. zastavení: Ježíš uložen do hrobu</w:t>
      </w:r>
    </w:p>
    <w:p>
      <w:pPr>
        <w:pStyle w:val="Normal"/>
        <w:tabs>
          <w:tab w:val="clear" w:pos="708"/>
          <w:tab w:val="left" w:pos="360" w:leader="none"/>
        </w:tabs>
        <w:spacing w:lineRule="auto" w:line="360"/>
        <w:jc w:val="both"/>
        <w:rPr/>
      </w:pPr>
      <w:r>
        <w:rPr/>
        <w:t>Být ještě musí pochován</w:t>
      </w:r>
    </w:p>
    <w:p>
      <w:pPr>
        <w:pStyle w:val="Normal"/>
        <w:tabs>
          <w:tab w:val="clear" w:pos="708"/>
          <w:tab w:val="left" w:pos="360" w:leader="none"/>
        </w:tabs>
        <w:spacing w:lineRule="auto" w:line="360"/>
        <w:jc w:val="both"/>
        <w:rPr/>
      </w:pPr>
      <w:r>
        <w:rPr/>
        <w:t>do hrobu zcela nového.</w:t>
      </w:r>
    </w:p>
    <w:p>
      <w:pPr>
        <w:pStyle w:val="Normal"/>
        <w:tabs>
          <w:tab w:val="clear" w:pos="708"/>
          <w:tab w:val="left" w:pos="360" w:leader="none"/>
        </w:tabs>
        <w:spacing w:lineRule="auto" w:line="360"/>
        <w:jc w:val="both"/>
        <w:rPr/>
      </w:pPr>
      <w:r>
        <w:rPr/>
        <w:t>Ovinut rouškou, milován,</w:t>
      </w:r>
    </w:p>
    <w:p>
      <w:pPr>
        <w:pStyle w:val="Normal"/>
        <w:tabs>
          <w:tab w:val="clear" w:pos="708"/>
          <w:tab w:val="left" w:pos="360" w:leader="none"/>
        </w:tabs>
        <w:spacing w:lineRule="auto" w:line="360"/>
        <w:jc w:val="both"/>
        <w:rPr/>
      </w:pPr>
      <w:r>
        <w:rPr/>
        <w:t>oplakáván a pod stráž dán</w:t>
      </w:r>
    </w:p>
    <w:p>
      <w:pPr>
        <w:pStyle w:val="Normal"/>
        <w:tabs>
          <w:tab w:val="clear" w:pos="708"/>
          <w:tab w:val="left" w:pos="360" w:leader="none"/>
        </w:tabs>
        <w:spacing w:lineRule="auto" w:line="360"/>
        <w:jc w:val="both"/>
        <w:rPr/>
      </w:pPr>
      <w:r>
        <w:rPr/>
        <w:t>a kámen svalen na Něho.</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i/>
        </w:rPr>
        <w:tab/>
        <w:t xml:space="preserve">Jeden člen velerady, jménem Josef, ušlechtilý a spravedlivý člověk z judského města Arimatie, nesouhlasil s jejich rozhodnutím a jednáním. On (také) očekával Boží království. Zašel k Pilátovi a vyžádal si Ježíšovo tělo. Pak ho sňal, zavinul do lněného plátna a položil do hrobky vytesané ve skále, kde nebyl ještě nikdo pochován. Bylo to v den příprav, právě nastávala sobota. Přitom ho doprovázely ženy, které přišly s (Ježíšem) z Galileje. Podívaly se na hrobku i na to, jak bylo jeho tělo pochováno. Potom odešly domů a připravily si vonné masti. V sobotu však zachovaly (sváteční klid) podle přikázání </w:t>
      </w:r>
      <w:r>
        <w:rPr/>
        <w:t>(Lk 23,50</w:t>
        <w:noBreakHyphen/>
        <w:t>56).</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ab/>
        <w:t>„‘Jste mrtvi a váš život je skrytý v Bohu s Ježíšem Kristem.’ Hle, svatý Pavel nám dává světlo, aby osvítil naši stezku propasti. ‘Jste mrtvi’! Co to znamená, ne-li, že duše, která touží žít ve spojení s Bohem, ‘v nedobytné pevnosti svatého usebrání’, musí být ‘oddělena, obnažena, vzdálena všem věcem’ (</w:t>
      </w:r>
      <w:r>
        <w:rPr>
          <w:i/>
        </w:rPr>
        <w:t>co do ducha</w:t>
      </w:r>
      <w:r>
        <w:rPr/>
        <w:t>)? Tato duše ‘nachází v sobě samé náklonnost lásky, která směřuje k Bohu, cokoli by dělali tvorové; je neporazitelná ve věcech, které’ pomíjejí, ‘neboť prochází nad nimi a směřuje k Bohu.’ ‘</w:t>
      </w:r>
      <w:r>
        <w:rPr>
          <w:i/>
        </w:rPr>
        <w:t>Quotidie morior</w:t>
      </w:r>
      <w:r>
        <w:rPr/>
        <w:t>.’ Denně umírám, umenšuji se, denně  se sebe více zříkám, aby ve mně rostl a byl vyvýšen Kristus; ‘přebývám’ maličká ‘na dně své ubohosti’, vidím ‘svou nicotu, svou bídu, svou bezmoc, vnímám se neschopnou rozvoje, vytrvalosti, vidím množství svých nedbalostí, svých nedostatků, jevím se ve své nouzi’, ‘padám na tvář ve své bídě, uznávám svou tíseň, rozprostírám ji před milosrdenstvím’ mého Mistra. ‘</w:t>
      </w:r>
      <w:r>
        <w:rPr>
          <w:i/>
        </w:rPr>
        <w:t>Quotidie morior</w:t>
      </w:r>
      <w:r>
        <w:rPr/>
        <w:t>’ radost své duše vkládám (to co do vůle, ne citlivostí) do všeho toho, co mě může obětovat, zničit, zmenšit, neboť chci udělat místo svému Mistru. To již nejsem já, kdo žije, nýbrž On, kdo žije ve mně: nechci ‘už žít svým vlastním životem, aby být přetvořena v Ježíše Krista, aby můj život byl spíše božský než lidský’ a aby Otec, sklánějící se nade mnou, mohl rozpoznat obraz milovaného Syna, v němž má všechna svá zalíbení“ ( NV 11n.).</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480"/>
        <w:jc w:val="both"/>
        <w:rPr>
          <w:b/>
          <w:b/>
        </w:rPr>
      </w:pPr>
      <w:r>
        <w:rPr>
          <w:b/>
        </w:rPr>
        <w:t>14. zastavení: Ježíš vstává z mrtvých</w:t>
      </w:r>
    </w:p>
    <w:p>
      <w:pPr>
        <w:pStyle w:val="Normal"/>
        <w:tabs>
          <w:tab w:val="clear" w:pos="708"/>
          <w:tab w:val="left" w:pos="360" w:leader="none"/>
          <w:tab w:val="left" w:pos="4860" w:leader="none"/>
        </w:tabs>
        <w:spacing w:lineRule="auto" w:line="360"/>
        <w:jc w:val="both"/>
        <w:rPr/>
      </w:pPr>
      <w:r>
        <w:rPr/>
        <w:t>A žádný kámen, žádná moc</w:t>
        <w:tab/>
        <w:t>Ten hrob je prázdný. Vstal náš Pán.</w:t>
      </w:r>
    </w:p>
    <w:p>
      <w:pPr>
        <w:pStyle w:val="Normal"/>
        <w:tabs>
          <w:tab w:val="clear" w:pos="708"/>
          <w:tab w:val="left" w:pos="360" w:leader="none"/>
          <w:tab w:val="left" w:pos="4860" w:leader="none"/>
        </w:tabs>
        <w:spacing w:lineRule="auto" w:line="360"/>
        <w:jc w:val="both"/>
        <w:rPr/>
      </w:pPr>
      <w:r>
        <w:rPr/>
        <w:t>nemůže Život zadržet.</w:t>
        <w:tab/>
        <w:t>V Emauzích se s Ním sejdeme.</w:t>
      </w:r>
    </w:p>
    <w:p>
      <w:pPr>
        <w:pStyle w:val="Normal"/>
        <w:tabs>
          <w:tab w:val="clear" w:pos="708"/>
          <w:tab w:val="left" w:pos="360" w:leader="none"/>
          <w:tab w:val="left" w:pos="4860" w:leader="none"/>
        </w:tabs>
        <w:spacing w:lineRule="auto" w:line="360"/>
        <w:jc w:val="both"/>
        <w:rPr/>
      </w:pPr>
      <w:r>
        <w:rPr/>
        <w:t>Bůh je Bůh živých, stvořil svět</w:t>
        <w:tab/>
        <w:t>Až na soud budu povolán,</w:t>
      </w:r>
    </w:p>
    <w:p>
      <w:pPr>
        <w:pStyle w:val="Normal"/>
        <w:tabs>
          <w:tab w:val="clear" w:pos="708"/>
          <w:tab w:val="left" w:pos="360" w:leader="none"/>
          <w:tab w:val="left" w:pos="4860" w:leader="none"/>
        </w:tabs>
        <w:spacing w:lineRule="auto" w:line="360"/>
        <w:jc w:val="both"/>
        <w:rPr/>
      </w:pPr>
      <w:r>
        <w:rPr/>
        <w:t>a den, jenž přemáhá vždy noc,</w:t>
        <w:tab/>
        <w:t>kéž ke svatým jsem počítán</w:t>
      </w:r>
    </w:p>
    <w:p>
      <w:pPr>
        <w:pStyle w:val="Normal"/>
        <w:tabs>
          <w:tab w:val="clear" w:pos="708"/>
          <w:tab w:val="left" w:pos="360" w:leader="none"/>
          <w:tab w:val="left" w:pos="4860" w:leader="none"/>
        </w:tabs>
        <w:spacing w:lineRule="auto" w:line="360"/>
        <w:jc w:val="both"/>
        <w:rPr/>
      </w:pPr>
      <w:r>
        <w:rPr/>
        <w:t>a radost, která roste z běd.</w:t>
        <w:tab/>
        <w:t>a On je vykoupení mé!</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i/>
        </w:rPr>
        <w:tab/>
        <w:t xml:space="preserve">Po sobotě na úsvitu prvního dne v týdnu, přišla Marie Magdalská a druhá Marie podívat se na hrob. Vtom nastalo velké zemětřesení, neboť anděl Páně sestoupil z nebe, přistoupil, odvalil kámen a posadil se na něj. Jeho zjev byl jako blesk a jeho roucho bílé jako sníh. Strachem z něho se strážci zděsili a klesli jako mrtví. Anděl promluvil k ženám: „Vy se nebojte. Vím, že hledáte Ježíše, ukřižovaného. Není tady. Byl vzkříšen, jak řekl. Pojďte a podívejte se na to místo, kam byl položen. A rychle jděte a povězte jeho učedníkům, že byl vzkříšen z mrtvých. Jde před vámi do Galileje, tam ho uvidíte. To jsem vám měl povědět.“ (Ženy) rychle odešly od hrobu a se strachem i s velkou radostí to běžely oznámit jeho učedníkům. Vtom šel Ježíš proti nim a řekl jim: „Buďte zdrávy!“ Přistoupily, objaly mu nohy a poklonily se mu. Tu jim Ježíš řekl: „Nebojte se! Jděte a oznamte mým bratřím, ať odejdou do Galileje. Tam mě uvidí“ </w:t>
      </w:r>
      <w:r>
        <w:rPr/>
        <w:t>(Mt 28,1-10).</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ab/>
        <w:t>„Zdá se mi, že s ním můžeme být vzkříšeni takto: když procházíme (životem) na zemi ‘svobodni od všeho, kromě naší lásky’, duše a srdce jsou ustavičně upřeny na Boha, a my opakujeme ona slova, která si svatá Kateřina Sienská ráda opakovala v mlčení své duše: ‘Jsem vyhledávaná, jsme milovaná’ “ (AD 199,1)</w:t>
      </w:r>
    </w:p>
    <w:p>
      <w:pPr>
        <w:pStyle w:val="Normal"/>
        <w:tabs>
          <w:tab w:val="clear" w:pos="708"/>
          <w:tab w:val="left" w:pos="360" w:leader="none"/>
        </w:tabs>
        <w:spacing w:lineRule="auto" w:line="360"/>
        <w:jc w:val="both"/>
        <w:rPr/>
      </w:pPr>
      <w:r>
        <w:rPr/>
        <w:tab/>
        <w:t>„Matko, ‘nechte se milovat víc než tito’: je to totéž jako by váš Mistr chtěl, abyste byla chválou slávy! On se ve vás rád buduje svou láskou a pro svou slávu a je to On sám, kdo chce konat, dokonce i tehdy, kdybyste nedělala nic, abyste přivolala tuto milost, než co dělává tvor: hříšná a bídná díla…“ (NM 5).</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480"/>
        <w:jc w:val="both"/>
        <w:rPr>
          <w:b/>
          <w:b/>
        </w:rPr>
      </w:pPr>
      <w:r>
        <w:rPr>
          <w:b/>
        </w:rPr>
        <w:t>Zakončení</w:t>
      </w:r>
    </w:p>
    <w:p>
      <w:pPr>
        <w:pStyle w:val="Normal"/>
        <w:tabs>
          <w:tab w:val="clear" w:pos="708"/>
          <w:tab w:val="left" w:pos="360" w:leader="none"/>
        </w:tabs>
        <w:spacing w:lineRule="auto" w:line="360"/>
        <w:jc w:val="both"/>
        <w:rPr/>
      </w:pPr>
      <w:r>
        <w:rPr/>
        <w:tab/>
        <w:t>Dobrý Bože, udělil jsi nám milost rozjímat o utrpení, smrti a vzkříšení tvého Syna a našeho Pána Ježíše Krista. Dej, ať ho po vzoru blahoslavené Alžběty od Trojice dokážeme také opravdově následovat celým svým životem a jsme mu tak „lidstvím navíc“ ke spáse naší i celého světa. Amen.</w:t>
      </w:r>
    </w:p>
    <w:p>
      <w:pPr>
        <w:pStyle w:val="Normal"/>
        <w:rPr/>
      </w:pPr>
      <w:r>
        <w:rPr/>
      </w:r>
    </w:p>
    <w:sectPr>
      <w:headerReference w:type="default" r:id="rId2"/>
      <w:footerReference w:type="default" r:id="rId3"/>
      <w:type w:val="nextPage"/>
      <w:pgSz w:w="11906" w:h="16838"/>
      <w:pgMar w:left="1417" w:right="1417" w:gutter="0" w:header="708" w:top="1417" w:footer="708"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Oznaen"/>
    <w:qFormat/>
    <w:pPr>
      <w:spacing w:lineRule="auto" w:line="360"/>
      <w:jc w:val="center"/>
    </w:pPr>
    <w:rPr>
      <w:i/>
      <w:sz w:val="28"/>
    </w:rPr>
  </w:style>
  <w:style w:type="paragraph" w:styleId="Oznaen">
    <w:name w:val="Označení"/>
    <w:basedOn w:val="Normal"/>
    <w:qFormat/>
    <w:pPr>
      <w:spacing w:lineRule="auto" w:line="360"/>
      <w:jc w:val="center"/>
    </w:pPr>
    <w:rPr>
      <w:rFonts w:ascii="Arial" w:hAnsi="Arial" w:cs="Arial"/>
      <w:b/>
      <w:sz w:val="28"/>
    </w:rPr>
  </w:style>
  <w:style w:type="paragraph" w:styleId="Ivotopis">
    <w:name w:val="Životopis"/>
    <w:basedOn w:val="Normal"/>
    <w:qFormat/>
    <w:pPr>
      <w:jc w:val="both"/>
    </w:pPr>
    <w:rPr/>
  </w:style>
  <w:style w:type="paragraph" w:styleId="Rubrika">
    <w:name w:val="rubrika"/>
    <w:basedOn w:val="Normal"/>
    <w:qFormat/>
    <w:pPr>
      <w:spacing w:lineRule="auto" w:line="360"/>
      <w:jc w:val="both"/>
    </w:pPr>
    <w:rPr>
      <w:color w:val="FF0000"/>
      <w:sz w:val="26"/>
    </w:rPr>
  </w:style>
  <w:style w:type="paragraph" w:styleId="Druhhodinky">
    <w:name w:val="druh hodinky"/>
    <w:basedOn w:val="Normal"/>
    <w:qFormat/>
    <w:pPr>
      <w:spacing w:lineRule="auto" w:line="360" w:before="120" w:after="0"/>
      <w:jc w:val="center"/>
    </w:pPr>
    <w:rPr>
      <w:b/>
      <w:sz w:val="28"/>
    </w:rPr>
  </w:style>
  <w:style w:type="paragraph" w:styleId="Sthodinky">
    <w:name w:val="část hodinky"/>
    <w:basedOn w:val="Normal"/>
    <w:qFormat/>
    <w:pPr>
      <w:spacing w:lineRule="auto" w:line="360"/>
      <w:jc w:val="both"/>
    </w:pPr>
    <w:rPr>
      <w:smallCaps/>
      <w:color w:val="FF0000"/>
      <w:sz w:val="28"/>
      <w:szCs w:val="28"/>
    </w:rPr>
  </w:style>
  <w:style w:type="paragraph" w:styleId="Texthodinky">
    <w:name w:val="text hodinky"/>
    <w:basedOn w:val="Normal"/>
    <w:qFormat/>
    <w:pPr>
      <w:ind w:firstLine="284"/>
      <w:jc w:val="both"/>
    </w:pPr>
    <w:rPr>
      <w:sz w:val="28"/>
    </w:rPr>
  </w:style>
  <w:style w:type="paragraph" w:styleId="Biblickodkazy">
    <w:name w:val="biblické odkazy"/>
    <w:basedOn w:val="Normal"/>
    <w:qFormat/>
    <w:pPr>
      <w:spacing w:before="120" w:after="0"/>
      <w:jc w:val="both"/>
    </w:pPr>
    <w:rPr>
      <w:vertAlign w:val="superscript"/>
    </w:rPr>
  </w:style>
  <w:style w:type="paragraph" w:styleId="Footnote">
    <w:name w:val="Footnote Text"/>
    <w:basedOn w:val="Normal"/>
    <w:pPr>
      <w:spacing w:before="0" w:after="12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27:00Z</dcterms:created>
  <dc:creator>Vojtech</dc:creator>
  <dc:description/>
  <cp:keywords/>
  <dc:language>en-US</dc:language>
  <cp:lastModifiedBy>Vojtech</cp:lastModifiedBy>
  <dcterms:modified xsi:type="dcterms:W3CDTF">2008-03-21T01:55:00Z</dcterms:modified>
  <cp:revision>44</cp:revision>
  <dc:subject/>
  <dc:title>„</dc:title>
</cp:coreProperties>
</file>