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</w:rPr>
        <w:t>Trpět a být pohrdán“</w:t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Křížová cesta se svatým Janem od Kříže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Shlédni, spravedlivý a milosrdný Bože, na své věřící; za ně se neváhal náš Pán Ježíš Kristus vydat do rukou hříšníků, aby trpěl muka kříže. On s tebou v jednotě Ducha svatého žije a kraluje po všechny věky věků. Am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1. zastavení: Označení zrád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</w:rPr>
        <w:tab/>
        <w:t xml:space="preserve">Ježíš se v duchu zachvěl a s důrazem prohlásil: „Amen, amen, pravím vám: Jeden z vás mě zradí.“ Učedníci pohlíželi jeden na druhého v rozpacích, o kom to říká. Jeden z jeho učedníků ležel na Ježíšových prsou, ten, kterého Ježíš miloval. Šimon Petr na něj kývl a vybídl ho: „Zeptej se, kdo to je, o kom to říká.“ On se naklonil k Ježíšovým prsům a zeptal se ho: „Pane, kdo je to?“ Ježíš odpověděl: „Ten to je, komu podám omočené sousto.“ A vzal sousto, omočil ho a podal Jidášovi, synu Šimona Iškariotského </w:t>
      </w:r>
      <w:r>
        <w:rPr/>
        <w:t>(Jan 13,21-26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Především ať má duše řádnou žádost napodobovat Krista ve všem a ať se připodobňuje jeho životu, o kterém má rozjímat, aby jej dokázala napodobovat a chovat se ve všem tak, jak by se choval 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Dále, aby toto mohla konat, ať se zříká každého potěšení, jež se nabízí smyslům, nakolik není čistě ke cti a slávě Boží, a ať od něj zůstává vyprázdněna z lásky k Ježíši Kristu, který neměl v tomto životě jiné potěšení, ani je nechtěl, než konat vůli svého Otce, kterou nazýval svým pokrmem a slastí (1V 13,3-4a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2. zastavení: Ježíš v Getsemane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Ježíš poklekl a modlil se: „Otče, chceš-li, odejmi ode mne tento kalich, avšak ne má vůle ať se stane, ale tvá.“ Tu se mu zjevil anděl z nebe a posiloval ho. Ježíš upadl do smrtelné úzkosti a modlil se ještě usilovněji; jeho pot stékal na zem jako krůpěje krve. Potom vstal od modlitby, šel ke svým učedníkům a nalezl je, jak zármutkem usnuli. Řekl jim: „Proč spíte? Vstaňte a modlete se, abyste nepřišli do pokušení“ </w:t>
      </w:r>
      <w:r>
        <w:rPr/>
        <w:t>(Lk 22,41b-46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Vidím, že Kristus je velmi málo znám těm, kdo se považují za jeho přátele. Neboť je vidíme, jak jej hledají ve svých potěšeních a útěchách a tím příliš milují sebe; avšak ne jeho hořkosti a smrt, čímž by velmi milovali jeho (2V 7,12a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3. zastavení: Ježíš souzen Kaifáš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Velekněz se zeptal Ježíše: „Ty jsi Mesiáš, syn Požehnaného?“ Ježíš odpověděl: „Tys to řekl. A uvidíte Syna člověka, jak sedí po pravici Všemohoucího a jak přichází v nebeských oblacích.“ Tu roztrhl velekněz své roucho a prohlásil: „Nač ještě potřebujeme svědky. Právě jste slyšeli rouhání. Co o tom soudíte?“ Oni všichni prohlásili, že je hoden smrti </w:t>
      </w:r>
      <w:r>
        <w:rPr/>
        <w:t>(Mk 14,61b</w:t>
        <w:noBreakHyphen/>
        <w:t>64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Velice milujte námahy a přikládejte jim malou závažnost, abyste se zalíbila Snoubenci, který pro vás neváhal zemřít (Výroky 93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4. zastavení: Ježíš odsouzen na smr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Hned zrána velekněží se staršími a učiteli Zákona, to je celá velerada, vynesli rozhodnutí, dali Ježíše v poutech odvést a vydali ho Pilátovi. Pilát se otázal: „Ty jsi židovský král?“ On mu odpověděl: „Ty to říkáš.“ Velekněží proti němu přednesli mnoho žalob. Pilát se ho znovu zeptal: „Nic neodpovídáš? Hleď, co všechno na tebe žalují!“ Ježíš však už vůbec nic neodpověděl, až se Pilát divil </w:t>
      </w:r>
      <w:r>
        <w:rPr/>
        <w:t>(Mk 15,1-5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Pokroku se nedosahuje jinak než napodobováním Krista, který je </w:t>
      </w:r>
      <w:r>
        <w:rPr>
          <w:i/>
        </w:rPr>
        <w:t>cestou, pravdou a životem, a nikdo nepřichází k Otci než skrze něj</w:t>
      </w:r>
      <w:r>
        <w:rPr/>
        <w:t xml:space="preserve">, jak je řečeno u svatého Jana (srov. 14,6). A na jiném místě dodává: </w:t>
      </w:r>
      <w:r>
        <w:rPr>
          <w:i/>
        </w:rPr>
        <w:t xml:space="preserve">„Já jsem dveře; kdo vchází skrze mne, bude spasen“ </w:t>
      </w:r>
      <w:r>
        <w:rPr/>
        <w:t>(10,9). (…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Kristus je cestou, a tato cesta spočívá v umírání naší přirozenosti ve smyslovém i duchovním… (2V 7,8n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5. zastavení: Ježíš na sebe bere kří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Vojáci ho odvedli dovnitř dvora, to je do vládní budovy, a svolali celou četu. Oblékli mu rudý plášť, upletli trnovou korunu a nasadili mu ji. Pak ho začali pozdravovat: „Buď zdráv, židovský králi!“ Bili ho rákosovou holí po hlavě, plivali na něj, klekali na kolena a holdovali mu. Když se mu dost naposmívali, svlékli mu rudý plášť, oblékli mu zase jeho šaty a vyvedli ho, aby ho ukřižovali </w:t>
      </w:r>
      <w:r>
        <w:rPr/>
        <w:t>(Mk 15,16-2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On sám si nesl kříž a šel na místo zvané Lebka, hebrejsky Golgotha </w:t>
      </w:r>
      <w:r>
        <w:rPr/>
        <w:t>(Jan 19,17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Opravdový duch hledá v Bohu spíše to, co je nepříjemné, než to, co je příjemné, a kloní se více k utrpení než k útěše, a spíše k tomu, aby pro Boha všechno dobré postrádal, než aby to vlastnil. (…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Ten, kdo se pro Krista zřekne všeho, po čem by mohl toužit a co by mohl zakoušet, a vybírá si to, co se nejvíce podobá kříži, což sám Pán u svatého Jana nazývá </w:t>
      </w:r>
      <w:r>
        <w:rPr>
          <w:i/>
        </w:rPr>
        <w:t xml:space="preserve">nenávidět svou duši </w:t>
      </w:r>
      <w:r>
        <w:rPr/>
        <w:t>(srov. 12,25), ten ji získá (2V 7,5.6b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6. zastavení: Ježíš přijímá pomoc Šimona z Kyrén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Když ho odváděli, zadrželi jistého Šimona z Kyrény, který právě přicházel z pole, a vložili na něj kříž, aby ho nesl za Ježíšem </w:t>
      </w:r>
      <w:r>
        <w:rPr/>
        <w:t>(Lk 23,26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Zabývejte se cvičením ve ctnostech umrtvování a trpělivosti se snahou stávat se v utrpení trochu podobnými tomuto našemu velkému Bohu, poníženému a ukřižovanému, vždyť není-li tento život jeho napodobováním, není dobrý (K 25c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7. zastavení: Ježíš potkává plačící žen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Za ním šel velký zástup lidu, i ženy, které nad ním naříkaly a plakaly. Ježíš se k nim obrátil a řekl: „Jeruzalémské dcery, neplačte nade mnou! Spíše nad sebou plačte a nad svými dětmi; přijdou totiž dny, kdy se bude říkat: ‘Blahoslavené neplodné životy, které nerodily, a prsy, které nekojily!’ Tehdy lidé začnou říkat horám: ‘Padněte na nás!’ a pahrbkům: ‘Přikryjte nás!’ Neboť když se toto děje se zeleným stromem, co se teprve stane se suchým!“ </w:t>
      </w:r>
      <w:r>
        <w:rPr/>
        <w:t>(Lk 23,27-3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Chceš-li být dokonalý, prodej svou vůli, a dej ji chudým duchem a jdi ke Kristu cestou mírnosti a pokory a následuj ho až na Kalvárii a ke hrobu (Výroky 176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8. zastavení: Ježíšovo ukřižov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řivedli ho na místo, kterému se říkalo Golgota, což znamená v překladu Lebka. Dávali mu víno s přimíchanou myrhou, ale on je nepřija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</w:rPr>
        <w:tab/>
        <w:t xml:space="preserve">Přibili ho na kříž a rozdělili si jeho šaty: losováním o nich rozhodli, co si kdo má vzít. Bylo devět hodin dopoledne, když ho ukřižovali. Jeho provinění hlásal nápis: „Židovský král“ </w:t>
      </w:r>
      <w:r>
        <w:rPr/>
        <w:t>(Mk 15,22-26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Vnitřně i navenek ukřižována s Kristem budete žít v tomto životě s nasycenou a uspokojenou duší a díky své trpělivosti ji vlastnit (srov. Lk 21,19) (Výroky 86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9. zastavení: Ježíš na kříži odpoušt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Když došli na místo, které se nazývá Lebka, ukřižovali jeho i ty zločince, jednoho po pravici a druhého po levici. Ježíš řekl: „Otče, odpusť jim, neboť nevědí, co činí.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</w:rPr>
        <w:tab/>
        <w:t xml:space="preserve">Jeden z těch zločinců, kteří viseli na kříži, se mu rouhal: „Copak ty nejsi Mesiáš? Zachraň sebe i nás!“ Druhy ho však okřikl: „Ani ty se nebojíš Boha? Vždyť jsi odsouzen k stejnému trestu! My ovšem spravedlivě: dostáváme přece jen, jak si zasloužíme za to, co jsme spáchali, ale on neudělal nic zlého.“ A dodal: „Ježíši, pamatuj na mě, až přijdeš do svého království.“ Odpověděl mu: „Amen, pravím ti: Dnes budeš se mnou v ráji“ </w:t>
      </w:r>
      <w:r>
        <w:rPr/>
        <w:t>(Lk 23,33n.39-43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Láska nespočívá v tom, že člověk cítí něco velkého, nýbrž že má velké obnažení a souží se pro Milovaného (Výroky 114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10. zastavení: Maria u paty kříž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Když Ježíš uviděl svou matku a jak při ní stojí ten učedník, kterého měl rád, řekl matce: „Ženo, to je tvůj syn.“ Potom řekl učedníkovi: „To je tvá matka.“ A od té chvíle si ji ten učedník vzal k sobě </w:t>
      </w:r>
      <w:r>
        <w:rPr/>
        <w:t>(Jan 19,26n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Kříž je hůl k putování, která je velmi ulehčuje a usnadňuje. Rozhodne-li se člověk tento kříž nést, a to znamená opravdově se rozhodnout nacházet a snášet utrpení ve všem pro Boha, nalezne v tom velkou úlevu a sladkost, aby kráčel touto cestou takto obnažen ze všeho a nic nechtěl (2V 7,7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11. zastavení: Ježíš umír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Tu nastala tma po celém kraji až do tří odpoledne, protože se zatmělo slunce. Chrámová opona se vpůli roztrhla. Ježíš zvolal mocným hlasem: „Otče, do tvých rukou poroučím svého ducha!“ A po těch slovech vydechl naposled </w:t>
      </w:r>
      <w:r>
        <w:rPr/>
        <w:t>(Lk 23,44b-46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Je jisté, že v okamžiku umírání byl [Kristus] také zničen v duši bez útěchy a úlevy, když jej Otec takto nechal ve vnitřní vyprahlosti co se týče nižší části. Proto byl donucen volat: </w:t>
      </w:r>
      <w:r>
        <w:rPr>
          <w:i/>
        </w:rPr>
        <w:t xml:space="preserve">„Bože můj, Bože můj! Proč jsi mě opustil?“ </w:t>
      </w:r>
      <w:r>
        <w:rPr/>
        <w:t>(Mt 27,46) (2V 7,1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12. zastavení: Ježíš proboden kopí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Přišli vojáci a přerazili kosti prvnímu i druhému, kteří s ním byli ukřižováni. Když však přišli k Ježíšovi, viděli, že už je mrtvý. Proto mu kosti nepřerazili, ale jeden z vojáků mu kopím probodl bok a hned vyšla krev a voda </w:t>
      </w:r>
      <w:r>
        <w:rPr/>
        <w:t>(Jan 19,32-34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„Bože můj, Bože můj! Proč jsi mě opustil?“ </w:t>
      </w:r>
      <w:r>
        <w:rPr/>
        <w:t>(Mt 27,46). Byla to smyslově největší opuštěnost, kterou [Ježíš] zakusil  ve svém životě. A právě v ní vykonal to největší dílo, které v (celém) svém životě zázraků a činů nevykonal ani na zemi ani v nebi, jež spočívalo ve smíření a sjednocení lidského rodu s Bohem skrze milost (2V 7,1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13. zastavení: Ježíš položen do hrob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Když nastal večer, přišel bohatý člověk pocházející z Arimatie, jmenoval se Josef. I on byl Ježíšovým učedníkem. Došel k Pilátovi a žádal o Ježíšovo tělo. Pilát poručil, aby mu ho vydali. Josef vzal tělo, zavinul ho do čistého lněného plátna a uložil ho do své nové hrobky, kterou si dal vytesat ve skále. Před vchod do hrobky přivalil veliký kámen a odešel </w:t>
      </w:r>
      <w:r>
        <w:rPr/>
        <w:t>(Mt 27,57</w:t>
        <w:noBreakHyphen/>
        <w:t>6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Ať duchovní člověk pochopí tajemství dveří a cesty Krista ke sjednocení s Bohem a ať ví, že čím více pro Boha zničí v těchto dvou částech, smyslové a duchovní, tím více se sjednotí s Bohem a tím větší dílo vykoná (2V 7,1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14. zastavení: Ježíš vstává z mrtvý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Prvního dne v týdnu časně ráno přišly ženy ke hrobu a nesly vonné oleje, které si připravily. Nalezly kámen od hrobu odvalený, a když vešly, tělo Pána Ježíše nenašly. A jak nad tím byly v rozpacích, najednou u nich stáli dva muži v oslnivě bílém rouchu. Zmocnila se jich bázeň a sklopily oči k zemi. Muži jim řekli: „Proč hledáte živého mezi mrtvými? Není tady, byl vzkříšen“ </w:t>
      </w:r>
      <w:r>
        <w:rPr/>
        <w:t>(Lk 24,1-5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Nevezmeš mi, Bože můj, cos mi už jednou dal ve svém Jediném Synu Ježíši Kristu, v němž jsi mi dal všechno, co chci. (…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Moje jsou nebesa a má je země; moji jsou lidé a moji jsou hříšníci; andělé jsou moji a Matka Boží a všechny věci jsou moje, i sám Bůh je můj a pro mne, protože Kristus je můj a celý pro mne (Výroky 26: </w:t>
      </w:r>
      <w:r>
        <w:rPr>
          <w:i/>
        </w:rPr>
        <w:t>Modlitba zamilované duše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Zakončen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Pane Ježíši, dej všem nám, kteří jsme s bolestí i láskou procházeli tvou křížovou cestu utrpení, abychom v sobě vždy uchovali život milosti, jenž nám dává záruku budoucí slávy. Neboť ty žiješ a kraluješ na věky věků. Am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Oznaen"/>
    <w:qFormat/>
    <w:pPr>
      <w:spacing w:lineRule="auto" w:line="360"/>
      <w:jc w:val="center"/>
    </w:pPr>
    <w:rPr>
      <w:i/>
      <w:sz w:val="28"/>
    </w:rPr>
  </w:style>
  <w:style w:type="paragraph" w:styleId="Oznaen">
    <w:name w:val="Označení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Ivotopis">
    <w:name w:val="Životopis"/>
    <w:basedOn w:val="Normal"/>
    <w:qFormat/>
    <w:pPr>
      <w:jc w:val="both"/>
    </w:pPr>
    <w:rPr/>
  </w:style>
  <w:style w:type="paragraph" w:styleId="Rubrika">
    <w:name w:val="rubrika"/>
    <w:basedOn w:val="Normal"/>
    <w:qFormat/>
    <w:pPr>
      <w:spacing w:lineRule="auto" w:line="360"/>
      <w:jc w:val="both"/>
    </w:pPr>
    <w:rPr>
      <w:color w:val="FF0000"/>
      <w:sz w:val="26"/>
    </w:rPr>
  </w:style>
  <w:style w:type="paragraph" w:styleId="Druhhodinky">
    <w:name w:val="druh hodinky"/>
    <w:basedOn w:val="Normal"/>
    <w:qFormat/>
    <w:pPr>
      <w:spacing w:lineRule="auto" w:line="360" w:before="120" w:after="0"/>
      <w:jc w:val="center"/>
    </w:pPr>
    <w:rPr>
      <w:b/>
      <w:sz w:val="28"/>
    </w:rPr>
  </w:style>
  <w:style w:type="paragraph" w:styleId="Sthodinky">
    <w:name w:val="část hodinky"/>
    <w:basedOn w:val="Normal"/>
    <w:qFormat/>
    <w:pPr>
      <w:spacing w:lineRule="auto" w:line="360"/>
      <w:jc w:val="both"/>
    </w:pPr>
    <w:rPr>
      <w:smallCaps/>
      <w:color w:val="FF0000"/>
      <w:sz w:val="28"/>
      <w:szCs w:val="28"/>
    </w:rPr>
  </w:style>
  <w:style w:type="paragraph" w:styleId="Texthodinky">
    <w:name w:val="text hodinky"/>
    <w:basedOn w:val="Normal"/>
    <w:qFormat/>
    <w:pPr>
      <w:ind w:firstLine="284"/>
      <w:jc w:val="both"/>
    </w:pPr>
    <w:rPr>
      <w:sz w:val="28"/>
    </w:rPr>
  </w:style>
  <w:style w:type="paragraph" w:styleId="Biblickodkazy">
    <w:name w:val="biblické odkazy"/>
    <w:basedOn w:val="Normal"/>
    <w:qFormat/>
    <w:pPr>
      <w:spacing w:before="120" w:after="0"/>
      <w:jc w:val="both"/>
    </w:pPr>
    <w:rPr>
      <w:vertAlign w:val="superscript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59:00Z</dcterms:created>
  <dc:creator>Vojtech</dc:creator>
  <dc:description/>
  <cp:keywords/>
  <dc:language>en-US</dc:language>
  <cp:lastModifiedBy>Jean Rossignol</cp:lastModifiedBy>
  <cp:lastPrinted>2008-02-22T17:13:00Z</cp:lastPrinted>
  <dcterms:modified xsi:type="dcterms:W3CDTF">2009-03-12T14:59:00Z</dcterms:modified>
  <cp:revision>2</cp:revision>
  <dc:subject/>
  <dc:title>„Trpět a být pohrdán“</dc:title>
</cp:coreProperties>
</file>