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b/>
          <w:b/>
          <w:sz w:val="48"/>
          <w:szCs w:val="48"/>
        </w:rPr>
      </w:pPr>
      <w:r>
        <w:rPr>
          <w:rFonts w:cs="Arial" w:ascii="Arial" w:hAnsi="Arial"/>
          <w:b/>
          <w:sz w:val="48"/>
          <w:szCs w:val="48"/>
        </w:rPr>
        <w:t>„</w:t>
      </w:r>
      <w:r>
        <w:rPr>
          <w:rFonts w:cs="Arial" w:ascii="Arial" w:hAnsi="Arial"/>
          <w:b/>
          <w:sz w:val="48"/>
          <w:szCs w:val="48"/>
        </w:rPr>
        <w:t>Umřít nebo trpět“</w:t>
      </w:r>
    </w:p>
    <w:p>
      <w:pPr>
        <w:pStyle w:val="Normal"/>
        <w:spacing w:lineRule="auto" w:line="360"/>
        <w:jc w:val="center"/>
        <w:rPr>
          <w:b/>
          <w:b/>
          <w:smallCaps/>
          <w:sz w:val="40"/>
          <w:szCs w:val="40"/>
        </w:rPr>
      </w:pPr>
      <w:r>
        <w:rPr>
          <w:b/>
          <w:smallCaps/>
          <w:sz w:val="40"/>
          <w:szCs w:val="40"/>
        </w:rPr>
        <w:t>Křížová cesta se svatou Terezií od Ježíše</w:t>
      </w:r>
      <w:r>
        <w:br w:type="page"/>
      </w:r>
    </w:p>
    <w:p>
      <w:pPr>
        <w:pStyle w:val="Normal"/>
        <w:tabs>
          <w:tab w:val="clear" w:pos="708"/>
          <w:tab w:val="left" w:pos="360" w:leader="none"/>
        </w:tabs>
        <w:spacing w:lineRule="auto" w:line="360"/>
        <w:jc w:val="both"/>
        <w:rPr>
          <w:b/>
          <w:b/>
        </w:rPr>
      </w:pPr>
      <w:r>
        <w:rPr>
          <w:b/>
        </w:rPr>
        <w:t>Úvod</w:t>
      </w:r>
    </w:p>
    <w:p>
      <w:pPr>
        <w:pStyle w:val="Normal"/>
        <w:tabs>
          <w:tab w:val="clear" w:pos="708"/>
          <w:tab w:val="left" w:pos="360" w:leader="none"/>
        </w:tabs>
        <w:spacing w:lineRule="auto" w:line="360"/>
        <w:jc w:val="both"/>
        <w:rPr/>
      </w:pPr>
      <w:r>
        <w:rPr/>
        <w:tab/>
        <w:t xml:space="preserve">„Pane, buďto zemřít nebo trpět; nežádám vás pro sebe o nic jiného“, napsala svatá Terezie od Ježíše v závěru své </w:t>
      </w:r>
      <w:r>
        <w:rPr>
          <w:i/>
        </w:rPr>
        <w:t xml:space="preserve">Knihy života </w:t>
      </w:r>
      <w:r>
        <w:rPr/>
        <w:t>(40,20). Nechtěla tím vyjádřit nějakou nezdravou touhu po utrpení, nýbrž po definitivním setkání s Bohem, případě možnosti sloužit Pánu snášením obtíží života. Nechme se tedy touto učitelkou církve vést křížovou cestou našeho spasitele, Pána Ježíše Krista; bude nám v tom jistě výbornou průvodkyní.</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480"/>
        <w:jc w:val="both"/>
        <w:rPr/>
      </w:pPr>
      <w:r>
        <w:rPr>
          <w:b/>
        </w:rPr>
        <w:t>1. zastavení: Ježíšova velekněžská modlitba ve večeřadle</w:t>
      </w:r>
    </w:p>
    <w:p>
      <w:pPr>
        <w:pStyle w:val="Normal"/>
        <w:tabs>
          <w:tab w:val="clear" w:pos="708"/>
          <w:tab w:val="left" w:pos="360" w:leader="none"/>
        </w:tabs>
        <w:spacing w:lineRule="auto" w:line="360"/>
        <w:jc w:val="both"/>
        <w:rPr/>
      </w:pPr>
      <w:r>
        <w:rPr/>
        <w:tab/>
        <w:t>„Když se jednou Ježíš Kristus, náš Pán, modlil za apoštoly (…), řekl, aby byli jedno s Otcem a s Ním, jako je Ježíš Kristus, náš Pán, v Otci a Otec v Něm. Nevím, jaká větší láska může být než tato! A patříme sem všichni, neboť tak řekla Jeho Výsost: "Neprosím jen za ně, nýbrž i za všechny ty, kdo ve mně také uvěří" a říká: "Já jsem v nich"“(7H 2,7).</w:t>
      </w:r>
    </w:p>
    <w:p>
      <w:pPr>
        <w:pStyle w:val="Normal"/>
        <w:tabs>
          <w:tab w:val="clear" w:pos="708"/>
          <w:tab w:val="left" w:pos="360" w:leader="none"/>
        </w:tabs>
        <w:spacing w:lineRule="auto" w:line="360"/>
        <w:jc w:val="both"/>
        <w:rPr/>
      </w:pPr>
      <w:r>
        <w:rPr/>
        <w:tab/>
        <w:t>„Co myslíte, dcery, že je jeho vůle? Abychom byly úplně dokonalé; neboť abychom byli jedno s ním a s Otcem, jak o to Jeho Výsost prosila, hleďte, kolik nám (ještě) chybí, abychom k tomu dospěly“ (5H 3,7)</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480"/>
        <w:jc w:val="both"/>
        <w:rPr>
          <w:b/>
          <w:b/>
        </w:rPr>
      </w:pPr>
      <w:r>
        <w:rPr>
          <w:b/>
        </w:rPr>
        <w:t>2. zastavení: S osamělým a sklíčeným Ježíšem v Getsemanské zahradě</w:t>
      </w:r>
    </w:p>
    <w:p>
      <w:pPr>
        <w:pStyle w:val="Normal"/>
        <w:tabs>
          <w:tab w:val="clear" w:pos="708"/>
          <w:tab w:val="left" w:pos="360" w:leader="none"/>
        </w:tabs>
        <w:spacing w:lineRule="auto" w:line="360"/>
        <w:jc w:val="both"/>
        <w:rPr/>
      </w:pPr>
      <w:r>
        <w:rPr/>
        <w:tab/>
        <w:t>„Měla jsem tento způsob modlitby: že, jelikož jsem nemohla přemítat rozumem, snažila jsem se zpřítomnit si Krista ve svém nitru, a cítila jsem se lépe – jak se mi zdá – tam, kde jsem ho viděla víc osamělého. Zdálo se mi, že když je sám a sklíčený, jako osoba v potřebě mě k sobě snáze připustí. (…) Zvláště jsem se cítila velmi dobře u modlitby v Zahradě: tam jsem mu dělávala společnost; myslela jsem, jak jen mohla, na onen pot a sklíčenost, které tam měl; toužila jsme mu otřít tak bolestný pot. (…) Po mnoho let po většinu večerů, než jsem usnula, když jsem se odporoučela před spánkem Bohu, vždy jsem chvíli myslela na tento úryvek o modlitbě v Zahradě, ještě dříve, než jsem byla mniškou, neboť mi bylo řečeno, že se tím získává mnoho odpuštění; a jsem přesvědčena, že zde má duše mnoho získala, neboť jsem se začala modlit, aniž bych o tom věděla, a již (jen) obvyklý návyk způsobil, že jsem toho nikdy nezanechala…“ (Ž 9,4).</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480"/>
        <w:jc w:val="both"/>
        <w:rPr>
          <w:b/>
          <w:b/>
        </w:rPr>
      </w:pPr>
      <w:r>
        <w:rPr>
          <w:b/>
        </w:rPr>
        <w:t>3. zastavení: Jidášův polibek a zatčení</w:t>
      </w:r>
    </w:p>
    <w:p>
      <w:pPr>
        <w:pStyle w:val="Normal"/>
        <w:tabs>
          <w:tab w:val="clear" w:pos="708"/>
          <w:tab w:val="left" w:pos="360" w:leader="none"/>
        </w:tabs>
        <w:spacing w:lineRule="auto" w:line="360"/>
        <w:jc w:val="both"/>
        <w:rPr/>
      </w:pPr>
      <w:r>
        <w:rPr/>
        <w:tab/>
        <w:t>„Nazývám meditací mnohé přemítání rozumem tímto způsobem:  (…) bereme si například jeden úryvek z Pašijí, řekněme třeba zatčení, a procházíme toto tajemství a podrobně rozvažujeme o věcech, o nichž se v něm má myslet, jak o Jidášově zradě, tak o útěku apoštolů a o všem ostatním; a to je obdivuhodná a velmi záslužná modlitba“ (6H 7,10).</w:t>
      </w:r>
    </w:p>
    <w:p>
      <w:pPr>
        <w:pStyle w:val="Normal"/>
        <w:tabs>
          <w:tab w:val="clear" w:pos="708"/>
          <w:tab w:val="left" w:pos="360" w:leader="none"/>
        </w:tabs>
        <w:spacing w:lineRule="auto" w:line="360"/>
        <w:jc w:val="both"/>
        <w:rPr/>
      </w:pPr>
      <w:r>
        <w:rPr/>
        <w:tab/>
        <w:t>„Svět nikdy nevyvyšuje, leč aby ponížil, jsou-li (těmi) vyvyšovanými děti Boží. Já s tím mám velkou zkušenost. Často mě velmi skličovalo, když jsem viděla tolikerou slepotu v těchto chválách a hned jsem se tomu smála, jako kdybych viděla mluvit blázna. Připomínejte si své hříchy a i kdyby o vás v něčem říkali pravdu, vězte, že to není vaše a že jste povinni sloužit víc. Probouzejte ve své duši bázeň, aby se neukonejšila v onom polibku tak falešného pokoje, který dává svět. Věřte, že jde o (polibek) Jidášův; třebaže to někteří neříkají s tímto úmyslem, ďábel se snaží, aby si (tu) mohl přijít na lup, nebudete-li se bránit“ (M 2,13).</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480"/>
        <w:jc w:val="both"/>
        <w:rPr>
          <w:b/>
          <w:b/>
        </w:rPr>
      </w:pPr>
      <w:r>
        <w:rPr>
          <w:b/>
        </w:rPr>
        <w:t>4. zastavení: Petrovo zapření</w:t>
      </w:r>
    </w:p>
    <w:p>
      <w:pPr>
        <w:pStyle w:val="Normal"/>
        <w:tabs>
          <w:tab w:val="clear" w:pos="708"/>
          <w:tab w:val="left" w:pos="360" w:leader="none"/>
        </w:tabs>
        <w:spacing w:lineRule="auto" w:line="360"/>
        <w:jc w:val="both"/>
        <w:rPr/>
      </w:pPr>
      <w:r>
        <w:rPr/>
        <w:tab/>
        <w:t>„Vždy usebraná osoba, byť by se zdála sebesvětější, neví, zda má trpělivost a pokoru, ani nemá jak se to dozvědět. Je to jako s člověkem, který by byl velmi odvážný: jak se to má poznat, dokud nebyl viděn v bitvě? Svatému Petrovi se zdálo, že takový opravdu je, a hleďte, co se stalo v pokušení; avšak vyšel z oné ztráty, tím, že (už pak) sám sobě nedůvěřoval, a díky tomu (co se stalo), začal důvěřovat Bohu a, jak vidíme, snesl pak mučednictví“ (Z 5,15).</w:t>
      </w:r>
    </w:p>
    <w:p>
      <w:pPr>
        <w:pStyle w:val="Normal"/>
        <w:tabs>
          <w:tab w:val="clear" w:pos="708"/>
          <w:tab w:val="left" w:pos="360" w:leader="none"/>
        </w:tabs>
        <w:spacing w:lineRule="auto" w:line="360"/>
        <w:jc w:val="both"/>
        <w:rPr/>
      </w:pPr>
      <w:r>
        <w:rPr/>
        <w:tab/>
        <w:t>„Abychom viděli, jak velké je jeho milosrdenství, stačí (uvážit), že nám odpustil tolikerou nevděčnost nikoli jednou, ale mnohokrát. Svatému Petrovi jednou, mně mnohokrát…“ (Ž 19,10).</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480"/>
        <w:jc w:val="both"/>
        <w:rPr>
          <w:b/>
          <w:b/>
        </w:rPr>
      </w:pPr>
      <w:r>
        <w:rPr>
          <w:b/>
        </w:rPr>
        <w:t>5. zastavení: Ježíšovo mlčení při odsouzení</w:t>
      </w:r>
    </w:p>
    <w:p>
      <w:pPr>
        <w:pStyle w:val="Normal"/>
        <w:tabs>
          <w:tab w:val="clear" w:pos="708"/>
          <w:tab w:val="left" w:pos="360" w:leader="none"/>
        </w:tabs>
        <w:spacing w:lineRule="auto" w:line="360"/>
        <w:jc w:val="both"/>
        <w:rPr/>
      </w:pPr>
      <w:r>
        <w:rPr/>
        <w:tab/>
        <w:t>„Opravdu, je velkou pokorou, když člověk vidí, jak je odsuzován bez viny, a mlčet, a v tom spočívá velké napodobování Pána, který nás zbavil všech vin. A tak vás velmi prosím, abyste se o to hodně snažily, neboť to s sebou nese velký zisk; a v tom, když se snažíme zbavit obvinění, nevidím žádný, není-li tomu – jak říkám – v některých případech, kdy by se tím mohla způsobit (nějaká) obtíž nebo pohoršení, kdybychom neřekly pravdu…“ (CV 15,1).</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480"/>
        <w:jc w:val="both"/>
        <w:rPr>
          <w:b/>
          <w:b/>
        </w:rPr>
      </w:pPr>
      <w:r>
        <w:rPr>
          <w:b/>
        </w:rPr>
        <w:t>6. zastavení: Herodovo pohrdnutí Ježíšem</w:t>
      </w:r>
    </w:p>
    <w:p>
      <w:pPr>
        <w:pStyle w:val="Normal"/>
        <w:tabs>
          <w:tab w:val="clear" w:pos="708"/>
          <w:tab w:val="left" w:pos="360" w:leader="none"/>
        </w:tabs>
        <w:spacing w:lineRule="auto" w:line="360"/>
        <w:jc w:val="both"/>
        <w:rPr/>
      </w:pPr>
      <w:r>
        <w:rPr/>
        <w:tab/>
        <w:t>„Prosím vaši milost, abychom všichni byli blázny pro lásku k tomu, který se kvůli nám nechal takto nazvat“ (Ž 16,6).</w:t>
      </w:r>
    </w:p>
    <w:p>
      <w:pPr>
        <w:pStyle w:val="Normal"/>
        <w:tabs>
          <w:tab w:val="clear" w:pos="708"/>
          <w:tab w:val="left" w:pos="360" w:leader="none"/>
        </w:tabs>
        <w:spacing w:lineRule="auto" w:line="360"/>
        <w:jc w:val="both"/>
        <w:rPr/>
      </w:pPr>
      <w:r>
        <w:rPr/>
        <w:tab/>
        <w:t>„Jak bohatý se bude cítit ten, kdo všechna svá bohatství opustil pro Krista! Jak poctěný ten, kdo kvůli Němu nechtěl žádnou čest, nýbrž  zalíbilo se mu vidět se tak poníženým! A jak moudrý ten, koho těšilo, že jej považovali za blázna, vždyť za takového prohlásili samotnou Moudrost! Jak málo je nyní takových (lidí) pro naše hříchy! Ano, zdá se, že již vymizeli ti, které lidé považovali za blázny, když je viděli konat hrdinské skutky opravdových milovníků Krista. Ó, světe, světe, jak získáváš na cti jen proto, že je málo těch, kdo tě (skutečně) znají“ (Ž 27,14).</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480"/>
        <w:jc w:val="both"/>
        <w:rPr>
          <w:b/>
          <w:b/>
        </w:rPr>
      </w:pPr>
      <w:r>
        <w:rPr>
          <w:b/>
        </w:rPr>
        <w:t>7. zastavení: Pilátův výslech a odsouzení</w:t>
      </w:r>
    </w:p>
    <w:p>
      <w:pPr>
        <w:pStyle w:val="Normal"/>
        <w:tabs>
          <w:tab w:val="clear" w:pos="708"/>
          <w:tab w:val="left" w:pos="360" w:leader="none"/>
        </w:tabs>
        <w:spacing w:lineRule="auto" w:line="360"/>
        <w:jc w:val="both"/>
        <w:rPr/>
      </w:pPr>
      <w:r>
        <w:rPr/>
        <w:tab/>
        <w:t>„Také se stává, a to velmi brzy a způsobem, který nelze vypovědět, že Bůh sám o sobě ukazuje nějakou pravdu, která, zdá se, ponechává zatemněné všechny ostatní (pravdy), jež jsou v tvorech, a velmi jasně dává na srozuměnou, že On sám je pravdou, takže nemůže klamat; a dobře se zde dává na srozuměnou, co říká David v jednom žalmu, že každý člověk je lživý, čemuž se (předtím) nikdy tak nerozumělo, i když to člověk slyšel mnohokrát. Je pravdou, která se nemůže mýlit. Vzpomínám si na Piláta, jak se mnoho vyptával našeho Pána, když mu v jeho Pašijích řekl, co je pravda, a jak málo zde rozumíme z této nejvyšší Pravdy“ (6H 10,5).</w:t>
      </w:r>
    </w:p>
    <w:p>
      <w:pPr>
        <w:pStyle w:val="Normal"/>
        <w:tabs>
          <w:tab w:val="clear" w:pos="708"/>
          <w:tab w:val="left" w:pos="360" w:leader="none"/>
        </w:tabs>
        <w:spacing w:lineRule="auto" w:line="480"/>
        <w:jc w:val="both"/>
        <w:rPr>
          <w:b/>
          <w:b/>
        </w:rPr>
      </w:pPr>
      <w:r>
        <w:rPr>
          <w:b/>
        </w:rPr>
      </w:r>
    </w:p>
    <w:p>
      <w:pPr>
        <w:pStyle w:val="Normal"/>
        <w:tabs>
          <w:tab w:val="clear" w:pos="708"/>
          <w:tab w:val="left" w:pos="360" w:leader="none"/>
        </w:tabs>
        <w:spacing w:lineRule="auto" w:line="480"/>
        <w:jc w:val="both"/>
        <w:rPr>
          <w:b/>
          <w:b/>
        </w:rPr>
      </w:pPr>
      <w:r>
        <w:rPr>
          <w:b/>
        </w:rPr>
        <w:t>8. zastavení: Ježíš bičován u sloupu</w:t>
      </w:r>
    </w:p>
    <w:p>
      <w:pPr>
        <w:pStyle w:val="Normal"/>
        <w:tabs>
          <w:tab w:val="clear" w:pos="708"/>
          <w:tab w:val="left" w:pos="360" w:leader="none"/>
        </w:tabs>
        <w:spacing w:lineRule="auto" w:line="360"/>
        <w:jc w:val="both"/>
        <w:rPr/>
      </w:pPr>
      <w:r>
        <w:rPr/>
        <w:tab/>
        <w:t>„Přemýšlejme o úryvku z Pašijí, řekněme, když byl Pán u sloupu: rozum hledá příčiny, které se (zde) dávají na srozuměnou, velké bolesti a utrpení, jaká měla Jeho Výsost v oné samotě, a mnoho jiných věcí, které, je-li rozum pracovitý, může odtud vyzískat. (…) Jde o způsob modlitby, kterým mají začínat, pokračovat a končit všichni, a o velmi skvělou a jistou cestu, dokud je Pán nepozvedne k jiným, nadpřirozeným věcem. (…) Nuže, když myslíme na Krista u sloupu, je dobré nějakou dobu přemítat a přemýšlet o utrpeních, která tam snášel, a proč je snášel a kdo je snášel a (jaká byla) láska, kterou přitom měl. Avšak ať se ne vždy unavuje hledáním tohoto, nýbrž ať je tam (také) jen tak s Ním, s umlčeným rozumem“ (Ž 13,12.22).</w:t>
      </w:r>
    </w:p>
    <w:p>
      <w:pPr>
        <w:pStyle w:val="Normal"/>
        <w:tabs>
          <w:tab w:val="clear" w:pos="708"/>
          <w:tab w:val="left" w:pos="360" w:leader="none"/>
        </w:tabs>
        <w:spacing w:lineRule="auto" w:line="360"/>
        <w:jc w:val="both"/>
        <w:rPr/>
      </w:pPr>
      <w:r>
        <w:rPr/>
        <w:tab/>
        <w:t>„Trápíte-li se nebo jste-li smutné (…) hleďte na něj, přivázaného u sloupu, plného bolestí, s tělem na kousky, jak moc vás miluje, v tolikerém utrpení, pronásledovaný jedněmi, poplivaný druhými, zapřený svými přáteli, od nich opuštěný, bez kohokoli, kdo by se ho zastal, zmrzlý zimou a v naprosté osamělosti; takže se hned tím, hned oním můžete utěšit…“ (CV 26,5)</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480"/>
        <w:jc w:val="both"/>
        <w:rPr>
          <w:b/>
          <w:b/>
        </w:rPr>
      </w:pPr>
      <w:r>
        <w:rPr>
          <w:b/>
        </w:rPr>
        <w:t>9. zastavení: Ježíš korunován trním</w:t>
      </w:r>
    </w:p>
    <w:p>
      <w:pPr>
        <w:pStyle w:val="Normal"/>
        <w:tabs>
          <w:tab w:val="clear" w:pos="708"/>
          <w:tab w:val="left" w:pos="360" w:leader="none"/>
        </w:tabs>
        <w:spacing w:lineRule="auto" w:line="360"/>
        <w:jc w:val="both"/>
        <w:rPr/>
      </w:pPr>
      <w:r>
        <w:rPr/>
        <w:tab/>
        <w:t>„Když bylo po přijímání, druhého dne postní doby u svatého Josefa v Malagonu, zpřítomnil se mi náš Pán Ježíš Kristus v představivém vidění jako obvykle, a když jsem se na něj dívala, viděla jsem na (jeho) hlavě, namísto trnové koruny – všude tam, kde by měla být a působit rány – korunu velkého lesku. Jelikož mám velkou úctu k tomuto úryvku, velmi mě to utěšilo a začala jsem přemýšlet, jak velké trápení to muselo být, vždyť způsobovalo tolik poranění, a působilo mi to trápení. Pán mi řekl, aby mi nebylo líto oněch poranění, leč mnohých (jiných), které mu (lidé) působí nyní…“ (R 9,1).</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480"/>
        <w:jc w:val="both"/>
        <w:rPr>
          <w:b/>
          <w:b/>
        </w:rPr>
      </w:pPr>
      <w:r>
        <w:rPr>
          <w:b/>
        </w:rPr>
        <w:t>10. zastavení: Pláč jeruzalémských žen a pomoc Šimona Cyrenejského</w:t>
      </w:r>
    </w:p>
    <w:p>
      <w:pPr>
        <w:pStyle w:val="Normal"/>
        <w:tabs>
          <w:tab w:val="clear" w:pos="708"/>
          <w:tab w:val="left" w:pos="360" w:leader="none"/>
        </w:tabs>
        <w:spacing w:lineRule="auto" w:line="360"/>
        <w:jc w:val="both"/>
        <w:rPr/>
      </w:pPr>
      <w:r>
        <w:rPr/>
        <w:tab/>
        <w:t>„Proč máme toužit po tolika dobrech a rozkoších a slávě bez konce, a to všechno na účet dobrého Ježíše? Nebudeme aspoň plakat s jeruzalémskými dcerami, když už mu nepomáháme nést kříž jako Cyrenejský? Copak se máme s příjemnostmi a kratochvílemi těšit z toho, co nám On vyzískal za cenu tolikeré krve? To je nemožné. A s prázdnými poctami míníme napodobovat pohrdání, jež snášel On, abychom my kralovali navždy? Tudy nevede cesta; zbloudilé, je to zbloudilé putování; nikdy tam (takto) nedospějeme“ (Ž 27,13).</w:t>
      </w:r>
    </w:p>
    <w:p>
      <w:pPr>
        <w:pStyle w:val="Normal"/>
        <w:tabs>
          <w:tab w:val="clear" w:pos="708"/>
          <w:tab w:val="left" w:pos="360" w:leader="none"/>
        </w:tabs>
        <w:spacing w:lineRule="auto" w:line="360"/>
        <w:jc w:val="both"/>
        <w:rPr/>
      </w:pPr>
      <w:r>
        <w:rPr/>
        <w:tab/>
        <w:t>„Děláte něco vy, můj Pane, co by nebylo k většímu dobru duše, když víte, že je již vaše a že se odevzdává do vaší moci, aby vás následovala všude, kde jste byl, až na smrt kříže a že je rozhodnutá pomoci vám jej nést a nenechat vás s ním samotného? Kdo vidí v sobě tuto rozhodnost…, ne, nemá se čeho bát. Duchovní lidé, nemáte proč být sklíčení…“ (Ž 11,12).</w:t>
      </w:r>
    </w:p>
    <w:p>
      <w:pPr>
        <w:pStyle w:val="Normal"/>
        <w:tabs>
          <w:tab w:val="clear" w:pos="708"/>
          <w:tab w:val="left" w:pos="360" w:leader="none"/>
        </w:tabs>
        <w:spacing w:lineRule="auto" w:line="480"/>
        <w:jc w:val="both"/>
        <w:rPr>
          <w:b/>
          <w:b/>
        </w:rPr>
      </w:pPr>
      <w:r>
        <w:rPr>
          <w:b/>
        </w:rPr>
      </w:r>
    </w:p>
    <w:p>
      <w:pPr>
        <w:pStyle w:val="Normal"/>
        <w:tabs>
          <w:tab w:val="clear" w:pos="708"/>
          <w:tab w:val="left" w:pos="360" w:leader="none"/>
        </w:tabs>
        <w:spacing w:lineRule="auto" w:line="480"/>
        <w:jc w:val="both"/>
        <w:rPr>
          <w:b/>
          <w:b/>
        </w:rPr>
      </w:pPr>
      <w:r>
        <w:rPr>
          <w:b/>
        </w:rPr>
        <w:t>11. zastavení: Ježíš na Kalvárii</w:t>
      </w:r>
    </w:p>
    <w:p>
      <w:pPr>
        <w:pStyle w:val="Normal"/>
        <w:tabs>
          <w:tab w:val="clear" w:pos="708"/>
          <w:tab w:val="left" w:pos="360" w:leader="none"/>
        </w:tabs>
        <w:spacing w:lineRule="auto" w:line="360"/>
        <w:jc w:val="both"/>
        <w:rPr/>
      </w:pPr>
      <w:r>
        <w:rPr/>
        <w:tab/>
        <w:t>„Tento způsob modlení, i když je (konán) ústně, v mnohem kratší době usebírá rozum a jde o modlitbu, která s sebou nese mnoho dober. Nazývá se usebráním, neboť duše (zde) usebírá všechny mohutnosti a vstupuje do svého nitra se svým Bohem, a přichází ji dříve učit její božský Mistr a dávat jí modlitbu klidu, než jakýmkoli jiným způsobem. Neboť tam uvedena se sebou samou může myslet na Pašije a zpřítomňovat si tam Syna a obětovat jej Otci a neunavovat rozum tím, že by ho šla hledat na horu Kalvárii…“ (CV 28,4).</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480"/>
        <w:jc w:val="both"/>
        <w:rPr/>
      </w:pPr>
      <w:r>
        <w:rPr>
          <w:b/>
        </w:rPr>
        <w:t>12. zastavení: Ježíšova matka Maria a Maří Magdaléna u paty kříže</w:t>
      </w:r>
    </w:p>
    <w:p>
      <w:pPr>
        <w:pStyle w:val="Normal"/>
        <w:tabs>
          <w:tab w:val="clear" w:pos="708"/>
          <w:tab w:val="left" w:pos="360" w:leader="none"/>
        </w:tabs>
        <w:spacing w:lineRule="auto" w:line="360"/>
        <w:jc w:val="both"/>
        <w:rPr/>
      </w:pPr>
      <w:r>
        <w:rPr/>
        <w:tab/>
        <w:t>„Nevěřte tomu, že kdo se nyní nechce maličko namáhat a usebrat třeba zrak, aby hleděl ve svém nitru na tohoto Pána (neboť to může učinit bez nebezpečí a jen s troškou snahy), tím spíše by se nepostavil u paty kříže s Magdalénou, která hleděla smrti do očí. Avšak co teprve se muselo dít ve slavné Panně a v této požehané světici! Kolik výhružek, kolik zlých slov a kolik hrubostí! Nuže, s jak zdvořilými lidmi měly co do činění! Ano, šlo o (lidi) pekla, kteří byli služebníky ďábla. Jistě muselo být strašné, čím si prošly; avšak kvůli jiné, větší bolesti, necítily tu svou. A tak sestry, nevěřte, že jste (stvořeny) pro tak velká utrpení, nejste-li (ochotny) k tak malým věcem; když se v nich budete cvičit, můžete dojít k jiným, větším“ (CV 26,8).</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480"/>
        <w:jc w:val="both"/>
        <w:rPr>
          <w:b/>
          <w:b/>
        </w:rPr>
      </w:pPr>
      <w:r>
        <w:rPr>
          <w:b/>
        </w:rPr>
        <w:t>13. zastavení: Lotr po pravici</w:t>
      </w:r>
    </w:p>
    <w:p>
      <w:pPr>
        <w:pStyle w:val="Normal"/>
        <w:tabs>
          <w:tab w:val="clear" w:pos="708"/>
          <w:tab w:val="left" w:pos="360" w:leader="none"/>
        </w:tabs>
        <w:spacing w:lineRule="auto" w:line="360"/>
        <w:jc w:val="both"/>
        <w:rPr/>
      </w:pPr>
      <w:r>
        <w:rPr/>
        <w:tab/>
        <w:t>„Pán k vám nebude tak přísný jako k sobě v čase, kdy to musel být lotr, kdo se ho zastal, a (to až když už) byl na kříži; takže Jeho Výsost vzbudí někoho, kdo se vás zastane, a pokud ne, nemáte to zapotřebí. Tak jsem to sama viděla a je to tak, ač bych nechtěla, abyste na to spoléhaly, nýbrž abyste přijaly, že vás dál budou považovat za vinné, a užitek, který z toho uvidíte ve své duši, mi dosvědčí až čas; neboť tak se začíná nabývat svoboda a člověk si už nic nedělá z toho, co se říká zlého nebo dobrého, ba přijde mu, jako by se jednalo o cizí záležitost…“ (CV 15,7).</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480"/>
        <w:jc w:val="both"/>
        <w:rPr>
          <w:b/>
          <w:b/>
        </w:rPr>
      </w:pPr>
      <w:r>
        <w:rPr>
          <w:b/>
        </w:rPr>
        <w:t>14. zastavení: Ježíšova smrt na kříži</w:t>
      </w:r>
    </w:p>
    <w:p>
      <w:pPr>
        <w:pStyle w:val="Normal"/>
        <w:tabs>
          <w:tab w:val="clear" w:pos="708"/>
          <w:tab w:val="left" w:pos="360" w:leader="none"/>
        </w:tabs>
        <w:spacing w:lineRule="auto" w:line="360"/>
        <w:jc w:val="both"/>
        <w:rPr/>
      </w:pPr>
      <w:r>
        <w:rPr/>
        <w:tab/>
        <w:t>„Čím byl celý Ježíšův život než ustavičným umíráním, když měl stále před očima, všechnu tu krutost, kterou mu měli způsobit? A to bylo to nejmenší; navíc tolik urážek, kterých se dostávalo jeho Otci a kolik duší šlo do zatracení!“ (CV 42,1)</w:t>
      </w:r>
    </w:p>
    <w:p>
      <w:pPr>
        <w:pStyle w:val="Normal"/>
        <w:tabs>
          <w:tab w:val="clear" w:pos="708"/>
          <w:tab w:val="left" w:pos="360" w:leader="none"/>
        </w:tabs>
        <w:spacing w:lineRule="auto" w:line="360"/>
        <w:jc w:val="both"/>
        <w:rPr/>
      </w:pPr>
      <w:r>
        <w:rPr/>
        <w:tab/>
        <w:t>„Ó, Pane, Pane! Jste náš vzor a mistr? Ano, jistě. Nuže, v čem byla vaše čest, náš Ctiteli? Nepřišel jste o ni snad, když jste byl ponížen až k smrti? Ne, Pane, leč získal jste ji pro všechny“ (CV 36,5).</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480"/>
        <w:jc w:val="both"/>
        <w:rPr>
          <w:b/>
          <w:b/>
        </w:rPr>
      </w:pPr>
      <w:r>
        <w:rPr>
          <w:b/>
        </w:rPr>
        <w:t>15. zastavení: Zmrtvýchvstalý Kristus naplňuje pokojem</w:t>
      </w:r>
    </w:p>
    <w:p>
      <w:pPr>
        <w:pStyle w:val="Normal"/>
        <w:tabs>
          <w:tab w:val="clear" w:pos="708"/>
          <w:tab w:val="left" w:pos="360" w:leader="none"/>
        </w:tabs>
        <w:spacing w:lineRule="auto" w:line="360"/>
        <w:jc w:val="both"/>
        <w:rPr/>
      </w:pPr>
      <w:r>
        <w:rPr/>
        <w:tab/>
        <w:t>„Pokoj, pokoj, moje sestry, řekl Pán, a tolikrát (tím) napomenul své Apoštoly. Nuže, věřte mi, že nemáme-li tento pokoj a snažíme se o něj ve vlastním domě, nenajdeme jej v cizích. Ať již skončí tento boj; pro krev, kterou za nás prolil, žádám o to ty, kdo nezačali vstupovat do sebe, a ty, kdo začali, aby je to nepřimělo vracet se zpět“ (2H 1,9).</w:t>
      </w:r>
    </w:p>
    <w:p>
      <w:pPr>
        <w:pStyle w:val="Normal"/>
        <w:tabs>
          <w:tab w:val="clear" w:pos="708"/>
          <w:tab w:val="left" w:pos="360" w:leader="none"/>
        </w:tabs>
        <w:spacing w:lineRule="auto" w:line="360"/>
        <w:jc w:val="both"/>
        <w:rPr/>
      </w:pPr>
      <w:r>
        <w:rPr/>
        <w:tab/>
        <w:t>„Duše – jak jsem řekla – se z tohoto středu nepohne ani se neztrácí její pokoj; neboť tentýž pokoj, který dal apoštolům, když byli pospolu, může dát jí. Vzpomněla jsem si, že tento pozdrav Páně musel znamenat mnohem víc, než jak zní, a když řekl slavné Magdaléně, aby šla v pokoji; neboť jako se Pánova slova stávají v nás skutky, tímtéž způsobem koná v oněch duších, které jsou již disponovány…“ (7H 2,6n.)</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480"/>
        <w:jc w:val="both"/>
        <w:rPr>
          <w:b/>
          <w:b/>
        </w:rPr>
      </w:pPr>
      <w:r>
        <w:rPr>
          <w:b/>
        </w:rPr>
        <w:t>Zakončení</w:t>
      </w:r>
    </w:p>
    <w:p>
      <w:pPr>
        <w:pStyle w:val="Normal"/>
        <w:tabs>
          <w:tab w:val="clear" w:pos="708"/>
          <w:tab w:val="left" w:pos="360" w:leader="none"/>
        </w:tabs>
        <w:spacing w:lineRule="auto" w:line="360"/>
        <w:jc w:val="both"/>
        <w:rPr/>
      </w:pPr>
      <w:r>
        <w:rPr/>
        <w:tab/>
        <w:t>„Upřete zrak na Ukřižovaného a všechno vám přijde snadné“ (7H 4,8), radí svatá Terezie svým sestrám a spolu s nimi i každému z nás. Uposlechněme její rady a mějme často před očima utrpení našeho Pána, které nám přineslo spásu a rozjímání o něm je nám stále k duchovnímu užitku.</w:t>
      </w:r>
    </w:p>
    <w:sectPr>
      <w:headerReference w:type="default" r:id="rId2"/>
      <w:footerReference w:type="default" r:id="rId3"/>
      <w:type w:val="nextPage"/>
      <w:pgSz w:w="11906" w:h="16838"/>
      <w:pgMar w:left="1417" w:right="1417" w:gutter="0" w:header="720" w:top="1417" w:footer="720"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Oznaen"/>
    <w:qFormat/>
    <w:pPr>
      <w:spacing w:lineRule="auto" w:line="360"/>
      <w:jc w:val="center"/>
    </w:pPr>
    <w:rPr>
      <w:i/>
      <w:sz w:val="28"/>
    </w:rPr>
  </w:style>
  <w:style w:type="paragraph" w:styleId="Oznaen">
    <w:name w:val="Označení"/>
    <w:basedOn w:val="Normal"/>
    <w:qFormat/>
    <w:pPr>
      <w:spacing w:lineRule="auto" w:line="360"/>
      <w:jc w:val="center"/>
    </w:pPr>
    <w:rPr>
      <w:rFonts w:ascii="Arial" w:hAnsi="Arial" w:cs="Arial"/>
      <w:b/>
      <w:sz w:val="28"/>
    </w:rPr>
  </w:style>
  <w:style w:type="paragraph" w:styleId="Ivotopis">
    <w:name w:val="Životopis"/>
    <w:basedOn w:val="Normal"/>
    <w:qFormat/>
    <w:pPr>
      <w:jc w:val="both"/>
    </w:pPr>
    <w:rPr/>
  </w:style>
  <w:style w:type="paragraph" w:styleId="Rubrika">
    <w:name w:val="rubrika"/>
    <w:basedOn w:val="Normal"/>
    <w:qFormat/>
    <w:pPr>
      <w:spacing w:lineRule="auto" w:line="360"/>
      <w:jc w:val="both"/>
    </w:pPr>
    <w:rPr>
      <w:color w:val="FF0000"/>
      <w:sz w:val="26"/>
    </w:rPr>
  </w:style>
  <w:style w:type="paragraph" w:styleId="Druhhodinky">
    <w:name w:val="druh hodinky"/>
    <w:basedOn w:val="Normal"/>
    <w:qFormat/>
    <w:pPr>
      <w:spacing w:lineRule="auto" w:line="360" w:before="120" w:after="0"/>
      <w:jc w:val="center"/>
    </w:pPr>
    <w:rPr>
      <w:b/>
      <w:sz w:val="28"/>
    </w:rPr>
  </w:style>
  <w:style w:type="paragraph" w:styleId="Sthodinky">
    <w:name w:val="část hodinky"/>
    <w:basedOn w:val="Normal"/>
    <w:qFormat/>
    <w:pPr>
      <w:spacing w:lineRule="auto" w:line="360"/>
      <w:jc w:val="both"/>
    </w:pPr>
    <w:rPr>
      <w:smallCaps/>
      <w:color w:val="FF0000"/>
      <w:sz w:val="28"/>
      <w:szCs w:val="28"/>
    </w:rPr>
  </w:style>
  <w:style w:type="paragraph" w:styleId="Texthodinky">
    <w:name w:val="text hodinky"/>
    <w:basedOn w:val="Normal"/>
    <w:qFormat/>
    <w:pPr>
      <w:ind w:firstLine="284"/>
      <w:jc w:val="both"/>
    </w:pPr>
    <w:rPr>
      <w:sz w:val="28"/>
    </w:rPr>
  </w:style>
  <w:style w:type="paragraph" w:styleId="Biblickodkazy">
    <w:name w:val="biblické odkazy"/>
    <w:basedOn w:val="Normal"/>
    <w:qFormat/>
    <w:pPr>
      <w:spacing w:before="120" w:after="0"/>
      <w:jc w:val="both"/>
    </w:pPr>
    <w:rPr>
      <w:vertAlign w:val="superscript"/>
    </w:rPr>
  </w:style>
  <w:style w:type="paragraph" w:styleId="Footnote">
    <w:name w:val="Footnote Text"/>
    <w:basedOn w:val="Normal"/>
    <w:pPr>
      <w:spacing w:before="0" w:after="12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0:49:00Z</dcterms:created>
  <dc:creator>Vojtech</dc:creator>
  <dc:description/>
  <dc:language>en-US</dc:language>
  <cp:lastModifiedBy>Test</cp:lastModifiedBy>
  <cp:lastPrinted>2008-03-18T11:22:00Z</cp:lastPrinted>
  <dcterms:modified xsi:type="dcterms:W3CDTF">2008-03-18T10:24:00Z</dcterms:modified>
  <cp:revision>36</cp:revision>
  <dc:subject/>
  <dc:title>„Umřít nebo trpět“</dc:title>
</cp:coreProperties>
</file>