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Ž á d o s t    o    i n f o r m a c 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podle zák. č. 106/l999 Sb.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jemce žádosti:</w:t>
      </w:r>
      <w:r>
        <w:rPr/>
        <w:t xml:space="preserve">      obec Jezeřany-Maršovice</w:t>
      </w:r>
      <w:r>
        <w:rPr>
          <w:b/>
          <w:bCs/>
        </w:rPr>
        <w:t xml:space="preserve">                                     Datum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Žadatel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resa žadatele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ožadovaná informace - popis: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i/>
          <w:iCs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0"/>
      <w:jc w:val="center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51:00Z</dcterms:created>
  <dc:creator>Tomanová</dc:creator>
  <dc:description/>
  <cp:keywords/>
  <dc:language>en-US</dc:language>
  <cp:lastModifiedBy>Jean Rossignol</cp:lastModifiedBy>
  <dcterms:modified xsi:type="dcterms:W3CDTF">2008-04-24T16:51:00Z</dcterms:modified>
  <cp:revision>2</cp:revision>
  <dc:subject/>
  <dc:title> Ž á d o s t    o    i n f o r m a c i</dc:title>
</cp:coreProperties>
</file>